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31/12 (Pcia. de Salta)</w:t>
        <w:br/>
        <w:t>Salta, 19 de diciembre de 2012</w:t>
        <w:br/>
        <w:t>B.O.: 27/12/12 (Salta)</w:t>
        <w:br/>
        <w:t>Vigencia: 27/12/12</w:t>
      </w:r>
    </w:p>
    <w:p>
      <w:pPr>
        <w:pStyle w:val="Copete"/>
        <w:rPr/>
      </w:pPr>
      <w:r>
        <w:rPr/>
        <w:t>Provincia de Salta. Impuesto a las actividades económicas. Vencimientos del 18/12/12. Se consideran cumplidos en término hasta el 19/12/12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ingresados en término los pagos efectuados en concepto de anticipos del impuesto a las actividades económicas jurisdiccionales y de cooperadoras asistenciales, respectivamente, con vencimiento el día 18 de diciembre de 2012 y que fueran abonados el día 19 de diciembre de 2012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dispuesto precedentemente no implica prórroga por lo que los pagos realizados con posterioridad serán considerados fuera de término y los accesorios y demás ítems que correspondan serán calculados tomándose como fecha de vencimiento el día 18 de diciembre de 2012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Remitir copia a conocimiento de la Secretaría de Ingresos Públicos del Ministerio de Economía, Infraestructura y Servicios Públicos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2:00Z</dcterms:created>
  <dc:creator>AuxSecTecnica</dc:creator>
  <dc:description/>
  <cp:keywords/>
  <dc:language>en-US</dc:language>
  <cp:lastModifiedBy>AuxSecTecnica</cp:lastModifiedBy>
  <dcterms:modified xsi:type="dcterms:W3CDTF">2013-01-21T12:32:00Z</dcterms:modified>
  <cp:revision>1</cp:revision>
  <dc:subject/>
  <dc:title/>
</cp:coreProperties>
</file>