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32/12 (Pcia. de Tucumán)</w:t>
        <w:br/>
        <w:t>S.M. de Tucumán, 20 de marzo de 2012</w:t>
        <w:br/>
        <w:t>B.O.: 22/3/12 (Tucumán)</w:t>
        <w:br/>
        <w:t>Vigencia: 22/3/12</w:t>
      </w:r>
    </w:p>
    <w:p>
      <w:pPr>
        <w:pStyle w:val="Copete"/>
        <w:rPr/>
      </w:pPr>
      <w:r>
        <w:rPr/>
        <w:t>Provincia de Tucumán. Impuesto de sellos. Se habilitan sellos fechadores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Aprobar y habilitar, para su uso, de la División Sellos, dependiente del Departamento Recaudación de esta Dirección General de Rentas, nueve sellos aforadores con margen de seguridad, con las leyendas: “Valor por hoja $ 0,45 – Ley 8.467, apart. J, inc. 2, art. 13”, identificados con las letras “H”, “J”, “K”, “L”, “N”, “O”, “P”, “Q” y “R”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Los formatos de los sellos citados en el artículo anterior obran en anexo que forma parte integrante de la presente resolución general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La presente resolución general entrará en vigencia a partir de su publicación en el Boletín Oficial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tas"/>
        <w:rPr/>
      </w:pPr>
      <w:r>
        <w:rPr/>
        <w:t>Nota: el anexo no se publ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43:00Z</dcterms:created>
  <dc:creator>AuxSecTecnica</dc:creator>
  <dc:description/>
  <cp:keywords/>
  <dc:language>en-US</dc:language>
  <cp:lastModifiedBy>AuxSecTecnica</cp:lastModifiedBy>
  <dcterms:modified xsi:type="dcterms:W3CDTF">2012-04-25T11:43:00Z</dcterms:modified>
  <cp:revision>1</cp:revision>
  <dc:subject/>
  <dc:title/>
</cp:coreProperties>
</file>