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Salta. Resolución 32/2012-DGR. Plazos procedimentales. Enero 2013. Primera Quincena. Su establecimiento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stablece que no se computarán respecto de los plazos procedimentales los días hábiles administrativos comprendidos entre el 02 al 15/01/2013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ALT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32/2012-DGR</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alta 27 de Diciembre de 2012</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VISTO: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 xml:space="preserve">La Resolución Ministerial Nº 344 de fecha 28 de Diciembre de 2.005 emanada por el Ministerio de Hacienda y Obras Públicas (hoy Ministerio de Economía,  Infraestructura y Servicios Públicos); y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NSIDERANDO: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el artículo 1º de la citada Resolución deja establecido, en el ámbito de esta Dirección General de Rentas, que no se computarán respecto de los plazos procedimentales los días hábiles administrativos comprendidos dentro de los siguientes períodos: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Primera quincena de Enero de cada año.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B. Primera semana correspondiente a la Feria Judicial  de invierno que se establezca cada año para el Poder Judicial de la Provincia de Salta;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esta Dirección General de Rentas determinará, cada año, las fechas de  inicio y fin de los períodos indicados;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ello, de conformidad a las facultades emergentes de los artículos 5º, 7º y concordantes del Código Fiscal; EL DIRECTOR GENERAL DE RENTAS DE LA PROVINCIA R E S U E L V E :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1º.- Respecto del año 2.013, el período referido a la primera quincena de Enero de cada año que dispone el inciso a) del artículo 1º de la Resolución Nº 344/05 del Ministerio de Hacienda y Obras Públicas  (hoy Ministerio de Economía, Infraestructura y Servicios Públicos), se fija entre los días 02 y el 15 de Enero, ambas fechas inclusive.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ICULO 2º.- Remitir copia de la presente Resolución a conocimiento de la Secretaría de Ingresos Públicos del Ministerio de Economía, Infraestructura y Servicios Públicos.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3º.- Notificar, publicar en el Boletín Oficial y Archivar</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08:00Z</dcterms:created>
  <dc:creator>AuxSecTecnica</dc:creator>
  <dc:description/>
  <cp:keywords/>
  <dc:language>en-US</dc:language>
  <cp:lastModifiedBy>AuxSecTecnica</cp:lastModifiedBy>
  <dcterms:modified xsi:type="dcterms:W3CDTF">2013-01-16T11:08:00Z</dcterms:modified>
  <cp:revision>1</cp:revision>
  <dc:subject/>
  <dc:title/>
</cp:coreProperties>
</file>