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3/12 (Pcia. de Salta)</w:t>
        <w:br/>
        <w:t>Salta, 27 de diciembre de 2012</w:t>
        <w:br/>
        <w:t>B.O.: 4/1/13 (Salta)</w:t>
        <w:br/>
        <w:t>Vigencia: 4/1/13</w:t>
      </w:r>
    </w:p>
    <w:p>
      <w:pPr>
        <w:pStyle w:val="Copete"/>
        <w:rPr/>
      </w:pPr>
      <w:r>
        <w:rPr/>
        <w:t>Provincia de Salta. Obligaciones tributarias. Vencimientos del 27/12/12. Se consideran cumplidas en término hasta el 28/12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ingresadas en término la totalidad de las obligaciones tributarias administradas por este organismo con vencimiento el día 27 de diciembre de 2012 y que sean abonadas el día 28 de diciembre de 20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precedentemente no implica prórroga por lo que los pagos realizados con posterioridad al día 28 de diciembre de 2012 serán considerados fuera de término y los accesorios y demás ítems que correspondan serán calculados tomándose como fecha de vencimiento el día 27 de diciembre de 2012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Remitir copia de la presente 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1:00Z</dcterms:created>
  <dc:creator>AuxSecTecnica</dc:creator>
  <dc:description/>
  <cp:keywords/>
  <dc:language>en-US</dc:language>
  <cp:lastModifiedBy>AuxSecTecnica</cp:lastModifiedBy>
  <dcterms:modified xsi:type="dcterms:W3CDTF">2013-01-28T16:13:00Z</dcterms:modified>
  <cp:revision>1</cp:revision>
  <dc:subject/>
  <dc:title/>
</cp:coreProperties>
</file>