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36/12 (Pcia. de Tucumán)</w:t>
        <w:br/>
        <w:t>S.M. de Tucumán, 29 de marzo de 2012</w:t>
        <w:br/>
        <w:t>B.O.: 3/4/12 (Tucumán)</w:t>
        <w:br/>
        <w:t>Vigencia: 3/4/12</w:t>
      </w:r>
    </w:p>
    <w:p>
      <w:pPr>
        <w:pStyle w:val="Copete"/>
        <w:rPr/>
      </w:pPr>
      <w:r>
        <w:rPr/>
        <w:t xml:space="preserve">Provincia de Tucumán. Impuestos sobre los ingresos brutos, para la salud pública y de sellos. Exenciones. Solicitud. Requisitos a cumplimentar. </w:t>
      </w:r>
      <w:hyperlink r:id="rId2" w:tgtFrame="_blank">
        <w:r>
          <w:rPr>
            <w:rStyle w:val="InternetLink"/>
          </w:rPr>
          <w:t>Res. Gral. D.G.R. 65/04</w:t>
        </w:r>
      </w:hyperlink>
      <w:r>
        <w:rPr/>
        <w:t xml:space="preserve"> y Res. Int. D.G.R. 34/05. Se dejan sin efecto.</w:t>
      </w:r>
    </w:p>
    <w:p>
      <w:pPr>
        <w:pStyle w:val="Body"/>
        <w:rPr/>
      </w:pPr>
      <w:r>
        <w:rPr>
          <w:b/>
          <w:bCs/>
        </w:rPr>
        <w:t>Art. 1</w:t>
      </w:r>
      <w:r>
        <w:rPr/>
        <w:t xml:space="preserve"> – A los fines del otorgamiento de las exenciones establecidas por los arts. 208, 228, 277, 278, 308 y 351 del Código Tributario provincial, los contribuyentes deberán presentar lo siguiente:</w:t>
      </w:r>
    </w:p>
    <w:p>
      <w:pPr>
        <w:pStyle w:val="Body"/>
        <w:rPr/>
      </w:pPr>
      <w:r>
        <w:rPr/>
        <w:t>a) Documentación común a los impuestos inmobiliario, sobre los ingresos brutos, para la salud pública, de sellos y a los automotores y rodados:</w:t>
      </w:r>
    </w:p>
    <w:p>
      <w:pPr>
        <w:pStyle w:val="Body"/>
        <w:rPr/>
      </w:pPr>
      <w:r>
        <w:rPr/>
        <w:t>1. Acta de designación de autoridades o cualquier otro tipo de documentación fehaciente –actualizada– para acreditar, por parte de quien inicie la gestión, la facultad para solicitar la exención.</w:t>
      </w:r>
    </w:p>
    <w:p>
      <w:pPr>
        <w:pStyle w:val="Body"/>
        <w:rPr/>
      </w:pPr>
      <w:r>
        <w:rPr/>
        <w:t>Para el supuesto de que el pedido sea formulado por personas autorizadas por el peticionante, deberá utilizarse el F. 902, debidamente cumplimentados los requisitos previstos en el mismo, donde conste específicamente la autorización a estos fines.</w:t>
      </w:r>
    </w:p>
    <w:p>
      <w:pPr>
        <w:pStyle w:val="Body"/>
        <w:rPr/>
      </w:pPr>
      <w:r>
        <w:rPr/>
        <w:t>2. Estatutos sociales o cualquier otro tipo de instrumento de constitución, de donde surja con claridad el objeto social de la entidad.</w:t>
      </w:r>
    </w:p>
    <w:p>
      <w:pPr>
        <w:pStyle w:val="Body"/>
        <w:rPr/>
      </w:pPr>
      <w:r>
        <w:rPr/>
        <w:t>3. En el caso de contribuyentes de los incs. 7 y 17 del art. 228: deberán presentar autorización para funcionar otorgada por el Instituto Nacional de Asociativismo y Economía Social (I.N.A.E.S.), certificada por el Instituto Provincial de Acción Cooperativa y Mutual (I.P.A.C. y M.), con indicación de número de matrícula.</w:t>
      </w:r>
    </w:p>
    <w:p>
      <w:pPr>
        <w:pStyle w:val="Body"/>
        <w:rPr/>
      </w:pPr>
      <w:r>
        <w:rPr/>
        <w:t>4. En el caso de contribuyentes del inc. 9 del art. 228: deberán presentar resolución de la Dirección de Personas Jurídicas mediante la cual se otorga autorización para funcionar.</w:t>
      </w:r>
    </w:p>
    <w:p>
      <w:pPr>
        <w:pStyle w:val="Body"/>
        <w:rPr/>
      </w:pPr>
      <w:r>
        <w:rPr/>
        <w:t>5. Constancia de subsistencia, emitida por el órgano de contralor, por parte de las entidades que tengan acordada personería jurídica o gremial, mutuales o cooperativas, indicando la fecha a partir de la cual fue otorgada, correspondiente a los ejercicios económicos transcurridos con posterioridad a la autorización para su funcionamiento, para el supuesto de que el trámite se inicie con fecha posterior al primer ejercicio económico y se encuentren vencidos los plazos legales para el otorgamiento de la citada constancia.</w:t>
      </w:r>
    </w:p>
    <w:p>
      <w:pPr>
        <w:pStyle w:val="Body"/>
        <w:rPr/>
      </w:pPr>
      <w:r>
        <w:rPr/>
        <w:t>Para el supuesto de que el contribuyente peticionante sea persona física, deberá acompañar Documento Nacional de Identidad en el cual conste el último domicilio registrado, resultando de aplicación lo establecido por el segundo párrafo del apart. 1 del presente inciso, cuando el pedido sea formulado por persona autorizada.</w:t>
      </w:r>
    </w:p>
    <w:p>
      <w:pPr>
        <w:pStyle w:val="Body"/>
        <w:rPr/>
      </w:pPr>
      <w:r>
        <w:rPr/>
        <w:t>b) Documentación correspondiente a cada impuesto:</w:t>
      </w:r>
    </w:p>
    <w:p>
      <w:pPr>
        <w:pStyle w:val="Body"/>
        <w:rPr/>
      </w:pPr>
      <w:r>
        <w:rPr/>
        <w:t>1. Impuesto inmobiliario:</w:t>
      </w:r>
    </w:p>
    <w:p>
      <w:pPr>
        <w:pStyle w:val="Body"/>
        <w:rPr/>
      </w:pPr>
      <w:r>
        <w:rPr/>
        <w:t>1) Nota de solicitud de exención conteniendo, en carácter de declaración jurada:</w:t>
      </w:r>
    </w:p>
    <w:p>
      <w:pPr>
        <w:pStyle w:val="Body"/>
        <w:rPr/>
      </w:pPr>
      <w:r>
        <w:rPr/>
        <w:t>1. Nombre y apellido y/o denominación del peticionante, firma, tipo y número de documento.</w:t>
      </w:r>
    </w:p>
    <w:p>
      <w:pPr>
        <w:pStyle w:val="Body"/>
        <w:rPr/>
      </w:pPr>
      <w:r>
        <w:rPr/>
        <w:t>2. Domicilio real o legal de las personas físicas o jurídicas, según corresponda.</w:t>
      </w:r>
    </w:p>
    <w:p>
      <w:pPr>
        <w:pStyle w:val="Body"/>
        <w:rPr/>
      </w:pPr>
      <w:r>
        <w:rPr/>
        <w:t>3. Número de padrón por el que peticiona la exención el titular del mismo.</w:t>
      </w:r>
    </w:p>
    <w:p>
      <w:pPr>
        <w:pStyle w:val="Body"/>
        <w:rPr/>
      </w:pPr>
      <w:r>
        <w:rPr/>
        <w:t>4. Nómina de la totalidad de propiedades pertenecientes al peticionante.</w:t>
      </w:r>
    </w:p>
    <w:p>
      <w:pPr>
        <w:pStyle w:val="Body"/>
        <w:rPr/>
      </w:pPr>
      <w:r>
        <w:rPr/>
        <w:t>2) Informe del Registro Inmobiliario actualizado.</w:t>
      </w:r>
    </w:p>
    <w:p>
      <w:pPr>
        <w:pStyle w:val="Body"/>
        <w:rPr/>
      </w:pPr>
      <w:r>
        <w:rPr/>
        <w:t>3) En el caso de los inmuebles comprendidos en los incs. 3, 4, 5, 7 y 10 del art. 208: se deberá probar la afectación o destino de los mismos, mediante acta donde se dispuso su propósito o uso. En su defecto, cualquier otro elemento donde conste o se pruebe dicha afectación, uso o destino.</w:t>
      </w:r>
    </w:p>
    <w:p>
      <w:pPr>
        <w:pStyle w:val="Body"/>
        <w:rPr/>
      </w:pPr>
      <w:r>
        <w:rPr/>
        <w:t>De tratarse de los inmuebles a los cuales se refiere el segundo párrafo del inc. 3, además, se deberá presentar nómina del alumnado y demás documentación por la cual se acredite fehacientemente no sólo el mínimo del veinticinco por ciento (25%) que establece la norma, sino también que la enseñanza sea gratuita indiscriminada, en común con los demás alumnos y en idioma nacional; documentación que oportunamente será remitida al Ministerio de Educación de la provincia.</w:t>
      </w:r>
    </w:p>
    <w:p>
      <w:pPr>
        <w:pStyle w:val="Body"/>
        <w:rPr/>
      </w:pPr>
      <w:r>
        <w:rPr/>
        <w:t>4) En el caso de los contribuyentes comprendidos en el inc. 8 del art. 208: además deberán presentar último recibo de haber jubilatorio y/o pensión, constancia de la Administración Nacional de la Seguridad Social (A.N.Se.S.) donde se consigne la fecha de alta del beneficio e informe de dicho organismo sobre haberes de los integrantes del grupo familiar que habitan en el inmueble, los que serán incluidos –en carácter de declaración jurada– en la nota que se indica en el pto. 1 del presente apartado.</w:t>
      </w:r>
    </w:p>
    <w:p>
      <w:pPr>
        <w:pStyle w:val="Body"/>
        <w:rPr/>
      </w:pPr>
      <w:r>
        <w:rPr/>
        <w:t>El beneficio de la exención otorgada deberá ser renovado anualmente. Las exenciones otorgadas por el cincuenta por ciento (50%) se renovarán en el mes de diciembre del calendario impositivo anual y para las exenciones otorgadas por el ciento por ciento (100%) se renovarán entre el 2 de enero y el 30 de abril de cada año, por lo cual el beneficiario deberá presentar: último recibo del haber jubilatorio y/o pensión, resolución del otorgamiento de la exención o, en su defecto, informar el número de padrón correspondiente.</w:t>
      </w:r>
    </w:p>
    <w:p>
      <w:pPr>
        <w:pStyle w:val="Body"/>
        <w:rPr/>
      </w:pPr>
      <w:r>
        <w:rPr/>
        <w:t>2. Impuestos sobre los ingresos brutos, para la salud pública y de sellos:</w:t>
      </w:r>
    </w:p>
    <w:p>
      <w:pPr>
        <w:pStyle w:val="Body"/>
        <w:rPr/>
      </w:pPr>
      <w:r>
        <w:rPr/>
        <w:t>1) Nota de solicitud de exención del impuesto que corresponda, conteniendo, en carácter de declaración jurada:</w:t>
      </w:r>
    </w:p>
    <w:p>
      <w:pPr>
        <w:pStyle w:val="Body"/>
        <w:rPr/>
      </w:pPr>
      <w:r>
        <w:rPr/>
        <w:t>1. Nombre y apellido y/o denominación del peticionante, firma, tipo y número de documento.</w:t>
      </w:r>
    </w:p>
    <w:p>
      <w:pPr>
        <w:pStyle w:val="Body"/>
        <w:rPr/>
      </w:pPr>
      <w:r>
        <w:rPr/>
        <w:t>2. Domicilio real o legal de las personas físicas o jurídicas, según corresponda.</w:t>
      </w:r>
    </w:p>
    <w:p>
      <w:pPr>
        <w:pStyle w:val="Body"/>
        <w:rPr/>
      </w:pPr>
      <w:r>
        <w:rPr/>
        <w:t>3. Impuesto por el cual se solicita la exención y períodos, de corresponder.</w:t>
      </w:r>
    </w:p>
    <w:p>
      <w:pPr>
        <w:pStyle w:val="Body"/>
        <w:rPr/>
      </w:pPr>
      <w:r>
        <w:rPr/>
        <w:t>2) En el caso de contribuyentes del inc. 4 del art. 228: se deberá presentar la licencia o autorización para funcionar, otorgada por la Autoridad Federal de Servicios de Comunicación Audiovisual (A.F.S.C.A.). A las emisoras de radiotelefonía y de televisión que se les hubiere otorgado la inscripción en forma precaria y provisional, conforme con lo previsto en el Dto. nacional 1.357/89 y sus modificatorios, deberán presentar, además, constancia de subsistencia de la misma o, en su defecto, fecha de cese o caducidad.</w:t>
      </w:r>
    </w:p>
    <w:p>
      <w:pPr>
        <w:pStyle w:val="Body"/>
        <w:rPr/>
      </w:pPr>
      <w:r>
        <w:rPr/>
        <w:t>3) En el caso de contribuyentes del inc. 11 del art. 228 y del inc. 4 del art. 351: se deberá presentar resolución donde conste haber sido incorporados a los planes de enseñanza oficial y reconocidos como tales por las respectivas jurisdicciones, y número de código provincial, en su caso.</w:t>
      </w:r>
    </w:p>
    <w:p>
      <w:pPr>
        <w:pStyle w:val="Body"/>
        <w:rPr/>
      </w:pPr>
      <w:r>
        <w:rPr/>
        <w:t>Para el caso de los contribuyentes comprendidos en el inc. 14 del citado art. 228: se deberá presentar certificado de discapacidad expedido por el organismo competente, dependiente del Sistema Provincial de Salud (SIPROSA).</w:t>
      </w:r>
    </w:p>
    <w:p>
      <w:pPr>
        <w:pStyle w:val="Body"/>
        <w:rPr/>
      </w:pPr>
      <w:r>
        <w:rPr/>
        <w:t>c) Impuesto a los automotores y rodados:</w:t>
      </w:r>
    </w:p>
    <w:p>
      <w:pPr>
        <w:pStyle w:val="Body"/>
        <w:rPr/>
      </w:pPr>
      <w:r>
        <w:rPr/>
        <w:t>1) Nota de solicitud de exención conteniendo, en carácter de declaración jurada:</w:t>
      </w:r>
    </w:p>
    <w:p>
      <w:pPr>
        <w:pStyle w:val="Body"/>
        <w:rPr/>
      </w:pPr>
      <w:r>
        <w:rPr/>
        <w:t>1. Nombre y apellido y/o denominación del peticionante, firma, tipo y número de documento.</w:t>
      </w:r>
    </w:p>
    <w:p>
      <w:pPr>
        <w:pStyle w:val="Body"/>
        <w:rPr/>
      </w:pPr>
      <w:r>
        <w:rPr/>
        <w:t>2. Domicilio real o legal de las personas físicas o jurídicas, según corresponda.</w:t>
      </w:r>
    </w:p>
    <w:p>
      <w:pPr>
        <w:pStyle w:val="Body"/>
        <w:rPr/>
      </w:pPr>
      <w:r>
        <w:rPr/>
        <w:t>3. Indicación del dominio, marca, tipo, modelo y año de fabricación del automotor por el que peticiona la exención el titular del mismo.</w:t>
      </w:r>
    </w:p>
    <w:p>
      <w:pPr>
        <w:pStyle w:val="Body"/>
        <w:rPr/>
      </w:pPr>
      <w:r>
        <w:rPr/>
        <w:t>4. Nómina de la totalidad de vehículos automotores pertenecientes al peticionante.</w:t>
      </w:r>
    </w:p>
    <w:p>
      <w:pPr>
        <w:pStyle w:val="Body"/>
        <w:rPr/>
      </w:pPr>
      <w:r>
        <w:rPr/>
        <w:t>2) Título del dominio automotor por el que se solicita la exención o, en su defecto, informe de dominio emitido por el Registro Nacional de la Propiedad del Automotor.</w:t>
      </w:r>
    </w:p>
    <w:p>
      <w:pPr>
        <w:pStyle w:val="Body"/>
        <w:rPr/>
      </w:pPr>
      <w:r>
        <w:rPr/>
        <w:t>3) En el caso de los automotores comprendidos en el inc. 8 del art. 308: deberán presentar certificado de discapacidad expedido por organismo competente, dependiente del Sistema Provincial de Salud (SIPROSA).</w:t>
      </w:r>
    </w:p>
    <w:p>
      <w:pPr>
        <w:pStyle w:val="Body"/>
        <w:rPr/>
      </w:pPr>
      <w:r>
        <w:rPr/>
        <w:t>De tratarse de un automotor convencional o estándar al que se incorporaron los comandos ortopédicos, con posterioridad a la fecha de su fabricación, ya se trate de unidad nueva o usada, deberá acompañarse certificado expedido por la División Transporte de la Policía de la provincia de Tucumán en el que deberá constar la incorporación efectuada, a los fines de su uso por parte de personas lisiadas.</w:t>
      </w:r>
    </w:p>
    <w:p>
      <w:pPr>
        <w:pStyle w:val="Body"/>
        <w:rPr/>
      </w:pPr>
      <w:r>
        <w:rPr/>
        <w:t>En todos los casos, la documentación que se solicita deberá ser acompañada en copia debidamente autenticada por escribano público o juez de Paz, así como también la restante documentación que pruebe fehacientemente las condiciones exigidas por el Código Tributario provincial o, en su defecto, en fotocopia simple exhibiendo los originales correspondientes para su cotejo y certificación por los funcionarios intervinientes de la autoridad de aplicación.</w:t>
      </w:r>
    </w:p>
    <w:p>
      <w:pPr>
        <w:pStyle w:val="Body"/>
        <w:rPr/>
      </w:pPr>
      <w:r>
        <w:rPr>
          <w:b/>
          <w:bCs/>
        </w:rPr>
        <w:t xml:space="preserve">Art. 2 </w:t>
      </w:r>
      <w:r>
        <w:rPr/>
        <w:t>– Los contribuyentes a los cuales se les hayan otorgado exenciones en los impuestos sobre los ingresos brutos y para la salud pública, quedan obligados a presentar declaraciones juradas anuales correspondientes a los citados gravámenes.</w:t>
      </w:r>
    </w:p>
    <w:p>
      <w:pPr>
        <w:pStyle w:val="Body"/>
        <w:rPr/>
      </w:pPr>
      <w:r>
        <w:rPr/>
        <w:t>Los contribuyentes del impuesto sobre los ingresos brutos que gocen del mínimo exento al cual se refiere el inc. 15 del art. 228 del Código Tributario provincial, no sólo deberán presentar las declaraciones juradas anuales, sino también las correspondientes a los anticipos mensuales.</w:t>
      </w:r>
    </w:p>
    <w:p>
      <w:pPr>
        <w:pStyle w:val="Body"/>
        <w:rPr/>
      </w:pPr>
      <w:r>
        <w:rPr/>
        <w:t>Sin perjuicio de lo establecido en el primer párrafo, los contribuyentes incluidos en los incs. 7, 9 y 17 del art. 228 del Código Tributario provincial deberán presentar constancia de subsistencia emitida por el órgano de contralor respectivo, correspondiente al último ejercicio económico cerrado a la fecha de presentación de las citadas declaraciones juradas. Dicha presentación deberá efectuarse ante esta autoridad de aplicación en oportunidad de la presentación de la declaración jurada anual o hasta el vencimiento para el cumplimiento de dicha obligación, el que fuera anterior.</w:t>
      </w:r>
    </w:p>
    <w:p>
      <w:pPr>
        <w:pStyle w:val="Body"/>
        <w:rPr/>
      </w:pPr>
      <w:r>
        <w:rPr>
          <w:b/>
          <w:bCs/>
        </w:rPr>
        <w:t xml:space="preserve">Art. 3 </w:t>
      </w:r>
      <w:r>
        <w:rPr/>
        <w:t>– Las exenciones se extinguirán:</w:t>
      </w:r>
    </w:p>
    <w:p>
      <w:pPr>
        <w:pStyle w:val="Body"/>
        <w:rPr/>
      </w:pPr>
      <w:r>
        <w:rPr/>
        <w:t>1. Por la abrogación o derogación de la norma que las establece, salvo que fueran temporales.</w:t>
      </w:r>
    </w:p>
    <w:p>
      <w:pPr>
        <w:pStyle w:val="Body"/>
        <w:rPr/>
      </w:pPr>
      <w:r>
        <w:rPr/>
        <w:t>2. Por la expiración del término otorgado.</w:t>
      </w:r>
    </w:p>
    <w:p>
      <w:pPr>
        <w:pStyle w:val="Body"/>
        <w:rPr/>
      </w:pPr>
      <w:r>
        <w:rPr/>
        <w:t>3. Por el fin de la existencia del contribuyente exento.</w:t>
      </w:r>
    </w:p>
    <w:p>
      <w:pPr>
        <w:pStyle w:val="Body"/>
        <w:rPr/>
      </w:pPr>
      <w:r>
        <w:rPr>
          <w:b/>
          <w:bCs/>
        </w:rPr>
        <w:t xml:space="preserve">Art. 4 </w:t>
      </w:r>
      <w:r>
        <w:rPr/>
        <w:t>– Las exenciones caducarán:</w:t>
      </w:r>
    </w:p>
    <w:p>
      <w:pPr>
        <w:pStyle w:val="Body"/>
        <w:rPr/>
      </w:pPr>
      <w:r>
        <w:rPr/>
        <w:t>1. Por la desaparición de las circunstancias que las legitiman.</w:t>
      </w:r>
    </w:p>
    <w:p>
      <w:pPr>
        <w:pStyle w:val="Body"/>
        <w:rPr/>
      </w:pPr>
      <w:r>
        <w:rPr/>
        <w:t>2. Por la caducidad del término otorgado para solicitar su renovación, cuando fueren temporales.</w:t>
      </w:r>
    </w:p>
    <w:p>
      <w:pPr>
        <w:pStyle w:val="Body"/>
        <w:rPr/>
      </w:pPr>
      <w:r>
        <w:rPr/>
        <w:t>3. Por la comisión de defraudación fiscal por quien la goce.</w:t>
      </w:r>
    </w:p>
    <w:p>
      <w:pPr>
        <w:pStyle w:val="Body"/>
        <w:rPr/>
      </w:pPr>
      <w:r>
        <w:rPr/>
        <w:t>Sólo respecto de los incs. 1 y 3 del presente artículo, se requiere una resolución emanada de la autoridad de aplicación que declare la caducidad, la que tendrá los efectos desde el momento de la desaparición de las circunstancias que legitimaban la exención o desde el momento en que se cometió la defraudación.</w:t>
      </w:r>
    </w:p>
    <w:p>
      <w:pPr>
        <w:pStyle w:val="Body"/>
        <w:rPr/>
      </w:pPr>
      <w:r>
        <w:rPr>
          <w:b/>
          <w:bCs/>
        </w:rPr>
        <w:t>Art. 5</w:t>
      </w:r>
      <w:r>
        <w:rPr/>
        <w:t xml:space="preserve"> – A partir de la entrada en vigencia de la presente resolución general, toda solicitud de otorgamiento de exenciones en trámite deberá adecuarse a las formalidades que por la presente se establecen.</w:t>
      </w:r>
    </w:p>
    <w:p>
      <w:pPr>
        <w:pStyle w:val="Body"/>
        <w:rPr/>
      </w:pPr>
      <w:r>
        <w:rPr>
          <w:b/>
          <w:bCs/>
        </w:rPr>
        <w:t xml:space="preserve">Art. 6 </w:t>
      </w:r>
      <w:r>
        <w:rPr/>
        <w:t>– Dejar sin efecto la Res. Gral. D.G.R. 65/04 y su modificatoria y la Res. Int. D.G.R. 34/05.</w:t>
      </w:r>
    </w:p>
    <w:p>
      <w:pPr>
        <w:pStyle w:val="Body"/>
        <w:rPr/>
      </w:pPr>
      <w:r>
        <w:rPr>
          <w:b/>
          <w:bCs/>
        </w:rPr>
        <w:t xml:space="preserve">Art. 7 </w:t>
      </w:r>
      <w:r>
        <w:rPr/>
        <w:t>– La presente resolución general entrará en vigencia a partir de su publicación en el Boletín Oficial.</w:t>
      </w:r>
    </w:p>
    <w:p>
      <w:pPr>
        <w:pStyle w:val="Body"/>
        <w:rPr/>
      </w:pPr>
      <w:r>
        <w:rPr>
          <w:b/>
          <w:bCs/>
        </w:rPr>
        <w:t xml:space="preserve">Art. 8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dgrtucuman65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36:00Z</dcterms:created>
  <dc:creator>AuxSecTecnica</dc:creator>
  <dc:description/>
  <cp:keywords/>
  <dc:language>en-US</dc:language>
  <cp:lastModifiedBy>AuxSecTecnica</cp:lastModifiedBy>
  <dcterms:modified xsi:type="dcterms:W3CDTF">2012-04-09T12:36:00Z</dcterms:modified>
  <cp:revision>1</cp:revision>
  <dc:subject/>
  <dc:title/>
</cp:coreProperties>
</file>