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37/12 (Pcia. de Tucumán)</w:t>
        <w:br/>
        <w:t>S.M. de Tucumán, 29 de marzo de 2012</w:t>
        <w:br/>
        <w:t>B.O.: 3/4/12 (Tucumán)</w:t>
        <w:br/>
        <w:t>Vigencia: 3/4/12</w:t>
      </w:r>
    </w:p>
    <w:p>
      <w:pPr>
        <w:pStyle w:val="Copete"/>
        <w:rPr/>
      </w:pPr>
      <w:r>
        <w:rPr/>
        <w:t>Provincia de Tucumán. Impuestos sobre los ingresos brutos, para la salud pública y de sellos. Exenciones. Asociaciones y fundaciones. Solicitud de revalid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Las personas jurídicas que al 31 de diciembre de 2011 gozaban de las exenciones establecidas en el Dto.-Ley 5-17/66, hasta el 29 de junio de 2012, podrán solicitar la revalidación de dichas exenciones en los términos establecidos por el Código Tributario provincial, arts. 208, inc. 4; 228, inc. 9; 277, inc. 5; 308, inc. 2; 328, inc. 9 y 351, inc. 3.</w:t>
      </w:r>
    </w:p>
    <w:p>
      <w:pPr>
        <w:pStyle w:val="Body"/>
        <w:rPr/>
      </w:pPr>
      <w:r>
        <w:rPr/>
        <w:t>Dicha solicitud solo podrá ser efectuada por quienes se encuentren inscriptos o hayan procedido a su reinscripción en esta Dirección General de Rentas, como contribuyentes de los impuestos sobre los ingresos brutos y/o para la salud pública, en los términos y en cumplimiento a lo establecido por Res. Gral. D.G.R. 176/10, debiendo acompañar en su presentación la documentación que a continuación se indica:</w:t>
      </w:r>
    </w:p>
    <w:p>
      <w:pPr>
        <w:pStyle w:val="Body"/>
        <w:rPr/>
      </w:pPr>
      <w:r>
        <w:rPr/>
        <w:t>1. Copia de la resolución de exención emitida conforme al Dto.-Ley 5-17/66, vigente al 31 de diciembre de 2011.</w:t>
      </w:r>
    </w:p>
    <w:p>
      <w:pPr>
        <w:pStyle w:val="Body"/>
        <w:rPr/>
      </w:pPr>
      <w:r>
        <w:rPr/>
        <w:t>2. Para el caso que se solicite exención en los impuestos inmobiliario y a los automotores y rodados: nómina de los padrones y dominios de titularidad del peticionante.</w:t>
      </w:r>
    </w:p>
    <w:p>
      <w:pPr>
        <w:pStyle w:val="Body"/>
        <w:rPr/>
      </w:pPr>
      <w:r>
        <w:rPr/>
        <w:t>A partir del 1 de agosto de 2012, inclusive, carecen de validez todas las resoluciones emitidas por la Dirección General de Rentas por las cuales se declaren o reconozcan exenciones en los términos del Dto.-Ley 5-17/66, pudiendo las asociaciones civiles y fundaciones sólo acreditar exenciones en tributos provinciales mediante resolución dictada por esta autoridad de aplicación en los términos del Código Tributario provincial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Quienes no procedan conforme se reglamenta en el art. 1, a partir del 2 de julio de 2012 sólo podrán solicitar el otorgamiento de las exenciones establecidas en el Código Tributario provincial, cumpliendo con las formalidades dispuestas por la Res. Gral. D.G.R. 36/12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Aprobar el anexo de “Modelo de nota de solicitud de revalidación de exenciones”, que forma parte integrante de la presente resolución general.</w:t>
      </w:r>
    </w:p>
    <w:p>
      <w:pPr>
        <w:pStyle w:val="Body"/>
        <w:rPr/>
      </w:pPr>
      <w:r>
        <w:rPr>
          <w:b/>
          <w:bCs/>
        </w:rPr>
        <w:t xml:space="preserve">Art. 4 </w:t>
      </w:r>
      <w:r>
        <w:rPr/>
        <w:t>– La presente resolución general entrará en vigencia a partir de su publicación en el Boletín Oficial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De forma.</w:t>
      </w:r>
    </w:p>
    <w:p>
      <w:pPr>
        <w:pStyle w:val="Notas"/>
        <w:rPr/>
      </w:pPr>
      <w:r>
        <w:rPr/>
        <w:t>Nota: el anexo no se publ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36:00Z</dcterms:created>
  <dc:creator>AuxSecTecnica</dc:creator>
  <dc:description/>
  <cp:keywords/>
  <dc:language>en-US</dc:language>
  <cp:lastModifiedBy>AuxSecTecnica</cp:lastModifiedBy>
  <dcterms:modified xsi:type="dcterms:W3CDTF">2012-04-09T12:36:00Z</dcterms:modified>
  <cp:revision>1</cp:revision>
  <dc:subject/>
  <dc:title/>
</cp:coreProperties>
</file>