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Salta. Resolución 4/2013-DGR. Régimen de Promoción. Beneficios. Contribuyentes. SARES. Incorporación Automática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establece que todo contribuyente que gozare de algún régimen de promoción vigente, o que se creare en el futuro, será incorporado automáticamente al Sistema SARES 2000...</w:t>
        <w:br/>
        <w:br/>
        <w:t xml:space="preserve">Por Gentileza Miriam Campastro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ALT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ON GENERAL Nº 04/2.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ALTA, 28 de Enero 2.013 (BO 05/02/2013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VISTO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s Leyes Nºs. 6.025, 6.026, 6.064, 6.091, 6.771, 7.124, 7.586, 7.619, 7.675, 7.676, 7.679, 7.721 y 7.727 y las Resoluciones Generales Nºs. 30/1.994, 07/2.009 y 11/2.010; y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NSIDERANDO: 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mediante las leyes mencionadas ut-supra se otorgan beneficios impositivos a las empresas que desarrollen las actividades promovidas en las mismas; 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por Resolución General Nº 30/1.994 se aprueba el Sistema SARES 2.000; 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por Resolución General Nº 07/2.009 se incorporan al Sistema SARES 2.000 a los contribuyentes y/o responsables que se encuentren alcanzados por las Leyes Nºs. 6.025, 6.026, 6.064, 6.091 y 7.124; 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por Resolución General Nº 11/2.010 se incorporan al Sistema SARES 2.000 a los contribuyentes y/o responsables que se encuentren alcanzados por la Ley Nº 6.771; 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resulta necesario incluir además, al mencionado sistema,  a los contribuyentes y/o responsables que se encuentren alcanzados por las Leyes Nº 7.586, 7.619, 7.675, 7.676, 7.679, 7.721 y 7.727, como así también a aquellos alcanzados por otros regímenes de promoción vigentes o que se crearen en el futuro; 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or ello, en uso de las facultades emergentes del artículo 5º, 6º y concordante del Código Fiscal; EL DIRECTOR GENERAL DE RENTAS DE LA PROVINCIA RESU ELVE: 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1º.- Todo contribuyente que gozare de algún régimen de promoción vigente, o que se creare en el futuro, será incorporado automáticamente al Sistema SARES 2000. 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ICULO 2°.- La presente Resolución entrará en vigencia a partir del día de su publicación en el Boletín Oficial. 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3º.- Derogar toda norma que se oponga a la presente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4º.- Remitir copia de la presente Resolución a conocimiento de la Secretaría de Ingresos Públicos del Ministerio de Economía, Infraestructura y Servicios Públicos. 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5°.- Notificar, publicar en el Boletín Oficial y Archiva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55:00Z</dcterms:created>
  <dc:creator>AuxSecTecnica</dc:creator>
  <dc:description/>
  <cp:keywords/>
  <dc:language>en-US</dc:language>
  <cp:lastModifiedBy>AuxSecTecnica</cp:lastModifiedBy>
  <dcterms:modified xsi:type="dcterms:W3CDTF">2013-02-27T15:55:00Z</dcterms:modified>
  <cp:revision>1</cp:revision>
  <dc:subject/>
  <dc:title/>
</cp:coreProperties>
</file>