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43/11 (Pcia. de Tucumán)</w:t>
        <w:br/>
        <w:t>S.M. de Tucumán, 1 de abril de 2011</w:t>
        <w:br/>
        <w:t>B.O.: 4/4/11 (Tucumán)</w:t>
      </w:r>
    </w:p>
    <w:p>
      <w:pPr>
        <w:pStyle w:val="Copete"/>
        <w:rPr/>
      </w:pPr>
      <w:r>
        <w:rPr/>
        <w:t xml:space="preserve">Provincia de Tucumán. </w:t>
      </w:r>
      <w:hyperlink r:id="rId2" w:tgtFrame="_blank">
        <w:r>
          <w:rPr>
            <w:rStyle w:val="InternetLink"/>
          </w:rPr>
          <w:t>Ley 8.380</w:t>
        </w:r>
      </w:hyperlink>
      <w:r>
        <w:rPr/>
        <w:t>. Régimen excepcional de facilidades de pago. Condiciones de adhesión. Vencimientos operados entre el 1/11/10 y el 31/3/11. Se consideran cumplidos en tiempo y forma hasta el 15/4/11.</w:t>
      </w:r>
    </w:p>
    <w:p>
      <w:pPr>
        <w:pStyle w:val="Body"/>
        <w:rPr/>
      </w:pPr>
      <w:r>
        <w:rPr>
          <w:b/>
          <w:bCs/>
        </w:rPr>
        <w:t>Art. 1</w:t>
      </w:r>
      <w:r>
        <w:rPr/>
        <w:t xml:space="preserve"> – Al solo efecto de lo dispuesto en los primero y segundo párrafos del art. 3 de la Ley 8.380, considéranse cumplidas en tiempo y forma a sus respectivos vencimientos las obligaciones tributarias que se abonen como plazo límite hasta el día 15 de abril de 2011 inclusive, con los respectivos intereses establecidos en el art. 50 del Código Tributario provincial, conforme con lo dispuesto en el tercer párrafo del citado art. 3, cuyos vencimientos operaron a partir del 1 de noviembre de 2010 y hasta el 31 de marzo de 2011, ambas fechas inclusive, según la obligación de que se trate. A los fines establecidos en el párrafo anterior, los intereses resarcitorios referidos son aquellos devengados hasta el 31 de marzo de 2011, inclusive. En virtud de lo dispuesto en el presente artículo, los contribuyentes podrán utilizar válidamente los volantes de pago emitidos por esta autoridad de aplicación con fecha de vencimiento 31 de marzo de 2011.</w:t>
      </w:r>
    </w:p>
    <w:p>
      <w:pPr>
        <w:pStyle w:val="Body"/>
        <w:rPr/>
      </w:pPr>
      <w:r>
        <w:rPr>
          <w:b/>
          <w:bCs/>
        </w:rPr>
        <w:t xml:space="preserve">Art. 2 </w:t>
      </w:r>
      <w:r>
        <w:rPr/>
        <w:t>– Lo dispuesto precedentemente no obsta la generación, a partir de la fecha de vencimiento establecida mediante Res. Grales. D.G.R. 183/09 y 160/10 y sus respectivas modificatorias, de los intereses y accesorios que correspondan, así como también de las sanciones y toda acción que posea esta autoridad de aplicación respecto de las obligaciones citadas en el artículo anterior.</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8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4:00Z</dcterms:created>
  <dc:creator>Lega_Caro</dc:creator>
  <dc:description/>
  <cp:keywords/>
  <dc:language>en-US</dc:language>
  <cp:lastModifiedBy>Lega_Caro</cp:lastModifiedBy>
  <dcterms:modified xsi:type="dcterms:W3CDTF">2011-04-08T12:14:00Z</dcterms:modified>
  <cp:revision>1</cp:revision>
  <dc:subject/>
  <dc:title>RESOLUCION GENERAL D</dc:title>
</cp:coreProperties>
</file>