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45/12 (Pcia. de Tucumán)</w:t>
        <w:br/>
        <w:t>S.M. de Tucumán, 18 de abril de 2012</w:t>
        <w:br/>
        <w:t>B.O.: 23/4/12 (Tucumán)</w:t>
        <w:br/>
        <w:t>Vigencia: 23/4/12</w:t>
      </w:r>
    </w:p>
    <w:p>
      <w:pPr>
        <w:pStyle w:val="Copete"/>
        <w:rPr/>
      </w:pPr>
      <w:r>
        <w:rPr/>
        <w:t>Provincia de Tucumán. Impuesto de sellos. Sellos fechadore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Todos los instrumentos alcanzados por el impuesto de sellos, intervenidos con los sellos con las leyendas: “Valor por hoja pesos cero con cuarenta y cinco centavos ($ 0,45) – Dto. 2.507/3, art. 4, apart. B, inc. j)”, identificados con las letras H, J, K, L, N, O, P, Q y R, con fecha posterior al 22 de marzo de 2012, carecen de validez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s formatos de los sellos citados en el artículo anterior obran en anexo que forma parte integrante de la presente resolución general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tas"/>
        <w:rPr/>
      </w:pPr>
      <w:r>
        <w:rPr/>
        <w:t>Nota: el anexo no se publ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24:00Z</dcterms:created>
  <dc:creator>AuxSecTecnica</dc:creator>
  <dc:description/>
  <cp:keywords/>
  <dc:language>en-US</dc:language>
  <cp:lastModifiedBy>AuxSecTecnica</cp:lastModifiedBy>
  <dcterms:modified xsi:type="dcterms:W3CDTF">2012-04-25T14:24:00Z</dcterms:modified>
  <cp:revision>1</cp:revision>
  <dc:subject/>
  <dc:title/>
</cp:coreProperties>
</file>