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5/13 (Pcia. de Tucumán)</w:t>
        <w:br/>
        <w:t>S.M. de Tucumán, 14 de agosto de 2013</w:t>
        <w:br/>
        <w:t>B.O.: 16/8/13 (Tucumán)</w:t>
        <w:br/>
        <w:t>Vigencia: 16/8/13</w:t>
      </w:r>
    </w:p>
    <w:p>
      <w:pPr>
        <w:pStyle w:val="Copete"/>
        <w:rPr/>
      </w:pPr>
      <w:r>
        <w:rPr/>
        <w:t xml:space="preserve">Provincia de Tucumán. Régimen excepcional de facilidades de pago. </w:t>
      </w:r>
      <w:hyperlink r:id="rId2" w:tgtFrame="_blank">
        <w:r>
          <w:rPr>
            <w:rStyle w:val="InternetLink"/>
          </w:rPr>
          <w:t>Leyes 8.520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8.584</w:t>
        </w:r>
      </w:hyperlink>
      <w:r>
        <w:rPr/>
        <w:t>. Obligaciones tributarias vencidas entre el 1/2 y el 31/7/13. Se consideran cumplidas en tiempo y forma hasta el 30/8/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l solo efecto de lo dispuesto en el primer y segundo párrafo del art. 3 de la Ley 8.520, restablecida por la Ley 8.584, considéranse cumplidas en tiempo y forma a sus respectivos vencimientos las obligaciones tributarias que se abonen como plazo límite hasta el día 30/8/13 –inclusive– con los respectivos intereses establecidos en el art. 50 del Código Tributario Provincial, conforme con lo dispuesto en el tercer párrafo del citado art. 3, cuyos vencimientos operaron entre el 1/2/13 y el 31/7/13 –ambas fechas inclusive según la obligación de que se trate–.</w:t>
      </w:r>
    </w:p>
    <w:p>
      <w:pPr>
        <w:pStyle w:val="Body"/>
        <w:rPr/>
      </w:pPr>
      <w:r>
        <w:rPr/>
        <w:t>De igual forma se considerarán cumplidas las citadas obligaciones tributarias cuando las mismas se abonen mediante el régimen de facilidades de pago administrativo restablecido por la Res. M.E. 959/13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dispuesto precedentemente no obsta la generación, a partir de la fecha de vencimiento establecida mediante la Res. Gral. D.G.R. 131/12, de los intereses y accesorios que correspondan así como también de las sanciones y toda otra acción que posea esta autoridad de aplicación respecto a las obligaciones citadas en el artículo anterior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20.htm" TargetMode="External"/><Relationship Id="rId3" Type="http://schemas.openxmlformats.org/officeDocument/2006/relationships/hyperlink" Target="http://data.triviasp.com.ar/files/ltucuman858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0:00Z</dcterms:created>
  <dc:creator>AuxSecTecnica</dc:creator>
  <dc:description/>
  <cp:keywords/>
  <dc:language>en-US</dc:language>
  <cp:lastModifiedBy>AuxSecTecnica</cp:lastModifiedBy>
  <dcterms:modified xsi:type="dcterms:W3CDTF">2013-08-22T13:10:00Z</dcterms:modified>
  <cp:revision>1</cp:revision>
  <dc:subject/>
  <dc:title/>
</cp:coreProperties>
</file>