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BA. Resolución 4525/2010-DRG. Obligaciones Tributarias. Moratoria. Régimen de Regularización. Pago. Vencimiento. Su conside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considerara abonada en término la cuota 01 del año 2010, hasta el 22/10/2010, correspondiente al plan de facilidades de pago de obligaciones tributarias en mora, cuyo vencimiento hubiera operado el día 07/10/2010 </w:t>
      </w:r>
      <w:r>
        <w:rPr>
          <w:rFonts w:eastAsia="Times New Roman" w:cs="Times New Roman" w:ascii="Times New Roman" w:hAnsi="Times New Roman"/>
          <w:i/>
          <w:iCs/>
          <w:sz w:val="24"/>
          <w:szCs w:val="24"/>
          <w:lang w:eastAsia="es-ES"/>
        </w:rPr>
        <w:t>(Res. 250/200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General de Rentas (DG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525/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21 de Octubre de 2010 (BO 21/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oluciones Nº 250-AGIP/08 (BOCBA Nº 2933) y Nº 3675-MHGC-09 (BOCBA Nº 3311)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normal desenvolvimiento de la actividad del Banco de la Ciudad de Buenos Aires se ha visto afectado por las medidas de fuerza gremial adoptadas por la Comisión Gremial Interna de dicha entidad, el día 07 de Octu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omo consecuencia de ello se ha dificultado el cumplimiento de las obligaciones tributarias cuyo vencimiento operaba en esa fecha, por parte de los contribuy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propósito de esta Administración mantener una fluida relación con sus contribuyentes que permita a ambos cumplir en tiempo y forma con su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n virtud de las facultades conferidas por el Artículo 29 de la Resolución Nº 3675-MHGC-09, </w:t>
      </w:r>
      <w:r>
        <w:rPr>
          <w:rFonts w:eastAsia="Times New Roman" w:cs="Times New Roman" w:ascii="Times New Roman" w:hAnsi="Times New Roman"/>
          <w:b/>
          <w:bCs/>
          <w:sz w:val="24"/>
          <w:szCs w:val="24"/>
          <w:lang w:eastAsia="es-ES"/>
        </w:rPr>
        <w:t>EL DIRECTOR GENERAL DE RENTA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Considérase como abonada en término hasta el día 22 de octubre de 2010, la cuota 01 del año 2010 correspondiente al plan de facilidades de pago de obligaciones tributarias en mora transferidas al cuerpo de mandatarios con más los gastos y honorarios, establecido por la Resolución Nº 250/AGIP/08 y cuyo vencimiento hubiera operado el día 07 de octu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º.- Considérase como abonado en término hasta el día 14 de octubre de 2010, el anticipo 09 del Impuesto Sobre los Ingresos Brutos Agentes de Recaudación de aquellos contribuyentes cuya terminación de CUIT (Dígito Verificador) sea 0 o 1 y cuyo vencimiento hubiera operado el día 07 de octu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º.- Regístrese, publíquese en el Boletín Oficial de la Ciudad de Buenos Aires y comuníquese a la Subdirección General de Sistemas dependiente de la Administración Gubernamental de Ingresos Públicos, al Banco de la Ciudad de Buenos Aires y a las Subdirecciones Generales y demás áreas dependientes de esta Dirección General para su conocimiento y demás efectos. Cumplido,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5:00Z</dcterms:created>
  <dc:creator>PizarroC</dc:creator>
  <dc:description/>
  <cp:keywords/>
  <dc:language>en-US</dc:language>
  <cp:lastModifiedBy>PizarroC</cp:lastModifiedBy>
  <dcterms:modified xsi:type="dcterms:W3CDTF">2010-11-08T18:36:00Z</dcterms:modified>
  <cp:revision>1</cp:revision>
  <dc:subject/>
  <dc:title/>
</cp:coreProperties>
</file>