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46/12 (Pcia. de Tucumán)</w:t>
        <w:br/>
        <w:t>S.M. de Tucumán, 18 de abril de 2012</w:t>
        <w:br/>
        <w:t>B.O.: 23/4/12 (Tucumán)</w:t>
        <w:br/>
        <w:t>Vigencia: 23/4/12</w:t>
      </w:r>
    </w:p>
    <w:p>
      <w:pPr>
        <w:pStyle w:val="Copete"/>
        <w:rPr/>
      </w:pPr>
      <w:r>
        <w:rPr/>
        <w:t>Provincia de Tucumán. Impuesto de sellos. Sellos fechadores.</w:t>
      </w:r>
    </w:p>
    <w:p>
      <w:pPr>
        <w:pStyle w:val="Body"/>
        <w:rPr/>
      </w:pPr>
      <w:r>
        <w:rPr>
          <w:b/>
          <w:bCs/>
        </w:rPr>
        <w:t>Art. 1</w:t>
      </w:r>
      <w:r>
        <w:rPr/>
        <w:t xml:space="preserve"> – Todos los instrumentos alcanzados por el impuesto de sellos, intervenidos con los sellos con la leyenda: “Dirección General de Rentas de Tucumán – Ley de Sellos – 1 – Capital”, identificado con el número 1; “Dirección General de Rentas de Tucumán – Ley de Sellos – 10 – Capital”, identificado con el número 10; “Dirección General de Rentas de Tucumán – Ley de Sellos – 11 – Capital”, identificado con el número 11; “Dirección General de Rentas de Tucumán – Impuesto de sellos ingresado por depósito bancario, cuya constancia tuve a la vista el – por $a – Banco – Suc. – Nº de sello: 1 – Firma”, identificado con el número 1; “Dirección General de Rentas de Tucumán – Impuesto de sellos ingresado por depósito bancario, cuya constancia tuve a la vista el – por $ – Banco – Suc. – Nº de sello: 10 – Firma”, identificado con el número 10; “Dirección General de Rentas de Tucumán – Impuesto de sellos ingresado por depósito bancario, cuya constancia tuve a la vista el – por $ – Banco – Suc. – Nº de sello: 11 – Firma”, identificado con el número 11; “Dirección General de Rentas – S.M. de Tucumán – División de Sellos – 1 – El presente documento queda exento de impuesto de sellos art. 218, Ley 5.121 – por ser emergente del contrato de fecha – que paga el gravamen”, identificado con el número 1; “Dirección General de Rentas – S.M. de Tucumán – División de Sellos – 10 – El presente documento queda exento de impuesto de sellos art. 239 – C.T.P. por ser emergente del contrato de fecha – que paga el gravamen”, identificado con el número 10; y “Dirección General de Rentas – S.M. de Tucumán – División de Sellos – 11 – El presente documento queda exento de impuesto de sellos art. 239 – C.T.P. por ser emergente del contrato de fecha – que paga el gravamen”, identificado con el número 11, con fecha posterior al 1 de noviembre de 2011 y 9 de marzo de 2011, inclusive, para los identificados con los números 1 y 10, y con el número 11, respectivamente, carecen de validez.</w:t>
      </w:r>
    </w:p>
    <w:p>
      <w:pPr>
        <w:pStyle w:val="Body"/>
        <w:rPr/>
      </w:pPr>
      <w:r>
        <w:rPr>
          <w:b/>
          <w:bCs/>
        </w:rPr>
        <w:t>Art. 2</w:t>
      </w:r>
      <w:r>
        <w:rPr/>
        <w:t xml:space="preserve"> – Obran como anexo, y forman parte integrante de la presente resolución general, los formatos de los sellos citados en el artículo anterior, con excepción del sello decagonal identificado con el número 11, que presenta roturas y desgaste que imposibilitan su impresión, lo cual consta en el acta citada en el Considerando.</w:t>
      </w:r>
    </w:p>
    <w:p>
      <w:pPr>
        <w:pStyle w:val="Body"/>
        <w:rPr/>
      </w:pPr>
      <w:r>
        <w:rPr>
          <w:b/>
          <w:bCs/>
        </w:rPr>
        <w:t xml:space="preserve">Art. 3 </w:t>
      </w:r>
      <w:r>
        <w:rPr/>
        <w:t>– De forma.</w:t>
      </w:r>
    </w:p>
    <w:p>
      <w:pPr>
        <w:pStyle w:val="Notas"/>
        <w:rPr/>
      </w:pPr>
      <w:r>
        <w:rPr/>
        <w:t>Nota: el Considerando y el anexo no se public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4:00Z</dcterms:created>
  <dc:creator>AuxSecTecnica</dc:creator>
  <dc:description/>
  <cp:keywords/>
  <dc:language>en-US</dc:language>
  <cp:lastModifiedBy>AuxSecTecnica</cp:lastModifiedBy>
  <dcterms:modified xsi:type="dcterms:W3CDTF">2012-04-25T14:24:00Z</dcterms:modified>
  <cp:revision>1</cp:revision>
  <dc:subject/>
  <dc:title/>
</cp:coreProperties>
</file>