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7/13 (Pcia. de Tucumán)</w:t>
        <w:br/>
        <w:t>S.M. de Tucumán, 22 de agosto de 2013</w:t>
        <w:br/>
        <w:t>B.O.: 23/8/13 (Tucumán)</w:t>
        <w:br/>
        <w:t>Vigencia: 23/8/13</w:t>
      </w:r>
    </w:p>
    <w:p>
      <w:pPr>
        <w:pStyle w:val="Copete"/>
        <w:rPr/>
      </w:pPr>
      <w:r>
        <w:rPr/>
        <w:t xml:space="preserve">Provincia de Tucumán. Calendario impositivo. Períodos fiscales 2012 y 2013. Impuestos sobre los ingresos brutos y para la salud pública. </w:t>
      </w:r>
      <w:hyperlink r:id="rId2" w:tgtFrame="_blank">
        <w:r>
          <w:rPr>
            <w:rStyle w:val="InternetLink"/>
          </w:rPr>
          <w:t>Res. Grales. D.G.R. 141/11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131/12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Sustituir en el pto. f) del apart. 2 del inc. A y en el pto. f) del inc. B del art. 1 de la Res. Gral. D.G.R. 141/11, y sus modificatorias, la expresión “30 de agosto de 2013”, por la siguiente: “31 de octubre de 2013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Sustituir en el pto. f) del apart. 1 del inc. A del art. 1 de la Res. Gral. D.G.R. 131/12, y su modificatoria, la expresión “30 de agosto de 2013”, por la siguiente: “31 de octubre de 2013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4111.htm" TargetMode="External"/><Relationship Id="rId3" Type="http://schemas.openxmlformats.org/officeDocument/2006/relationships/hyperlink" Target="http://data.triviasp.com.ar/files/rdgrtucuman131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4:00Z</dcterms:created>
  <dc:creator>AuxSecTecnica</dc:creator>
  <dc:description/>
  <cp:keywords/>
  <dc:language>en-US</dc:language>
  <cp:lastModifiedBy>AuxSecTecnica</cp:lastModifiedBy>
  <dcterms:modified xsi:type="dcterms:W3CDTF">2013-08-29T12:54:00Z</dcterms:modified>
  <cp:revision>1</cp:revision>
  <dc:subject/>
  <dc:title/>
</cp:coreProperties>
</file>