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48/12 (Pcia. de Tucumán)</w:t>
        <w:br/>
        <w:t>S.M. de Tucumán, 26 de abril de 2012</w:t>
        <w:br/>
        <w:t>B.O.: 2/5/12 (Tucumán)</w:t>
        <w:br/>
        <w:t>Vigencia: 2/5/12</w:t>
      </w:r>
    </w:p>
    <w:p>
      <w:pPr>
        <w:pStyle w:val="Copete"/>
        <w:rPr/>
      </w:pPr>
      <w:r>
        <w:rPr/>
        <w:t xml:space="preserve">Provincia de Tucumán. Impuestos sobre los ingresos brutos y para la salud pública. Régimen de facilidades de pago. Requisitos. </w:t>
      </w:r>
      <w:hyperlink r:id="rId2" w:tgtFrame="_blank">
        <w:r>
          <w:rPr>
            <w:rStyle w:val="InternetLink"/>
          </w:rPr>
          <w:t>Res. Gral. D.G.R. 11/04</w:t>
        </w:r>
      </w:hyperlink>
      <w:r>
        <w:rPr/>
        <w:t>. Su modificación.</w:t>
      </w:r>
    </w:p>
    <w:p>
      <w:pPr>
        <w:pStyle w:val="Body"/>
        <w:rPr/>
      </w:pPr>
      <w:r>
        <w:rPr>
          <w:b/>
          <w:bCs/>
        </w:rPr>
        <w:t>Art. 1</w:t>
      </w:r>
      <w:r>
        <w:rPr/>
        <w:t xml:space="preserve"> – Sustituir los párrafos segundo, tercero y cuarto del inc. a) del art. 2 de la Res. Gral. D.G.R. 11/04 y sus modificatorias, por los siguientes:</w:t>
      </w:r>
    </w:p>
    <w:p>
      <w:pPr>
        <w:pStyle w:val="Body"/>
        <w:rPr/>
      </w:pPr>
      <w:r>
        <w:rPr/>
        <w:t>“</w:t>
      </w:r>
      <w:r>
        <w:rPr/>
        <w:t>El otorgamiento de la facilidad de pago será automático siempre que se ajuste a los parámetros establecidos en los arts. 6, 7 y 8 –apart. A.1– y cs. de la Res. M.E. 12/04 y sus modificatorias, excepto que:</w:t>
      </w:r>
    </w:p>
    <w:p>
      <w:pPr>
        <w:pStyle w:val="Body"/>
        <w:rPr/>
      </w:pPr>
      <w:r>
        <w:rPr/>
        <w:t>1. Sobre el padrón inmobiliario o dominio automotor se registre facilidad de pago anterior no formalizada, en cuyo caso el otorgamiento de la nueva facilidad será automático hasta un máximo de veinte pagos parciales y hasta veinticuatro pagos parciales si se registra facilidad de pago sobre la cual haya operado el instituto de la caducidad, debiendo en ambos supuestos acreditar la condición de pago con más los intereses resarcitorios, de corresponder, de las dos últimas cuotas vencidas a la fecha de presentación de la respectiva solicitud.</w:t>
      </w:r>
    </w:p>
    <w:p>
      <w:pPr>
        <w:pStyle w:val="Body"/>
        <w:rPr/>
      </w:pPr>
      <w:r>
        <w:rPr/>
        <w:t>2. El padrón inmobiliario o dominio automotor a regularizar involucre cuotas que se encuentren en proceso de trámite judicial de cobro, en cuyo caso el otorgamiento de la facilidad será automático hasta un máximo de dieciséis pagos parciales, debiendo acreditarse como condición el pago con más los intereses resarcitorios, de corresponder, de las cuatro últimas cuotas vencidas a la fecha de presentación de la respectiva solicitud.</w:t>
      </w:r>
    </w:p>
    <w:p>
      <w:pPr>
        <w:pStyle w:val="Body"/>
        <w:rPr/>
      </w:pPr>
      <w:r>
        <w:rPr/>
        <w:t>De tratarse de padrones y/o dominios cuyos titulares registrales, usufructuarios y poseedores a título de dueño sean contribuyentes y/o responsables obligados a utilizar exclusivamente el régimen especial establecido por Res. Gral. D.G.R. 160/11, la excepción a la automaticidad a la cual se refiere el párrafo anterior queda establecida en los siguientes términos:</w:t>
      </w:r>
    </w:p>
    <w:p>
      <w:pPr>
        <w:pStyle w:val="Body"/>
        <w:rPr/>
      </w:pPr>
      <w:r>
        <w:rPr/>
        <w:t>1. Para el supuesto del inc. 1, en hasta un máximo de dieciséis pagos parciales en los casos de facilidades de pago no formalizadas y de veinte pagos parciales de registrarse caducidad de facilidad de pago anterior, quedando fijada la condición establecida en el pago de las cuatro últimas cuotas vencidas.</w:t>
      </w:r>
    </w:p>
    <w:p>
      <w:pPr>
        <w:pStyle w:val="Body"/>
        <w:rPr/>
      </w:pPr>
      <w:r>
        <w:rPr/>
        <w:t>2. Para el caso del inc. 2, en hasta un máximo de doce pagos parciales, quedando fijada la condición establecida en el pago de las seis últimas cuotas vencidas”.</w:t>
      </w:r>
    </w:p>
    <w:p>
      <w:pPr>
        <w:pStyle w:val="Body"/>
        <w:rPr/>
      </w:pPr>
      <w:r>
        <w:rPr>
          <w:b/>
          <w:bCs/>
        </w:rPr>
        <w:t>Art. 2</w:t>
      </w:r>
      <w:r>
        <w:rPr/>
        <w:t xml:space="preserve"> – La presente resolución general entrará en vigencia a partir del 2 de mayo de 2012, inclusive.</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7:00Z</dcterms:created>
  <dc:creator>AuxSecTecnica</dc:creator>
  <dc:description/>
  <cp:keywords/>
  <dc:language>en-US</dc:language>
  <cp:lastModifiedBy>AuxSecTecnica</cp:lastModifiedBy>
  <dcterms:modified xsi:type="dcterms:W3CDTF">2012-05-04T13:57:00Z</dcterms:modified>
  <cp:revision>1</cp:revision>
  <dc:subject/>
  <dc:title/>
</cp:coreProperties>
</file>