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49/12 (Pcia. de Tucumán)</w:t>
        <w:br/>
        <w:t>S.M. de Tucumán, 27 de abril de 2012</w:t>
        <w:br/>
        <w:t>B.O.: 3/5/12 (Tucumán)</w:t>
        <w:br/>
        <w:t>Vigencia: 28/4/12</w:t>
      </w:r>
    </w:p>
    <w:p>
      <w:pPr>
        <w:pStyle w:val="Copete"/>
        <w:rPr/>
      </w:pPr>
      <w:r>
        <w:rPr/>
        <w:t xml:space="preserve">Provincia de Tucumán. Impuestos sobre los ingresos brutos y para la salud pública. Régimen especial de presentación de declaraciones juradas mediante transferencia electrónica de datos. Utilización de la Clave Fiscal. </w:t>
      </w:r>
      <w:hyperlink r:id="rId2" w:tgtFrame="_blank">
        <w:r>
          <w:rPr>
            <w:rStyle w:val="InternetLink"/>
          </w:rPr>
          <w:t>Res. Gral. D.G.R. 160/11</w:t>
        </w:r>
      </w:hyperlink>
      <w:r>
        <w:rPr/>
        <w:t>. Programa aplicativo “Declaración jurada SiAPre - Versión 1.0”. Se aprueba el Release 1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Aprobar el Release 1 del programa aplicativo denominado “Declaración jurada SiAPre (Sistema Aplicativo de Presentación) - Versión 1.0” aprobado por la Res. Gral. D.G.R. 160/11, el cual bajo la denominación “Declaración jurada SiAPre (Sistema Aplicativo de Presentación) - Versión 1.0 - Release 1” podrá ser transferido, desde la página web de la Dirección General de Rentas (www.rentastucuman.gob.ar), a partir del día 27 de abril de 2012, inclusive.</w:t>
      </w:r>
    </w:p>
    <w:p>
      <w:pPr>
        <w:pStyle w:val="Body"/>
        <w:rPr/>
      </w:pPr>
      <w:r>
        <w:rPr/>
        <w:t>El citado programa aplicativo será de uso obligatorio para el cumplimiento de las respectivas obligaciones tributarias que se realicen a partir del día 28 de abril de 2012, inclusiv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dgrtucuman1601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56:00Z</dcterms:created>
  <dc:creator>AuxSecTecnica</dc:creator>
  <dc:description/>
  <cp:keywords/>
  <dc:language>en-US</dc:language>
  <cp:lastModifiedBy>AuxSecTecnica</cp:lastModifiedBy>
  <dcterms:modified xsi:type="dcterms:W3CDTF">2012-05-04T13:57:00Z</dcterms:modified>
  <cp:revision>1</cp:revision>
  <dc:subject/>
  <dc:title/>
</cp:coreProperties>
</file>