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ta. Resolución 5/2013-DGR. Régimen de Promoción. Empresas. Exención Impositiva. Constancia anual. Solicitud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s empresas promovidas que gozaren de exenciones impositivas otorgadas por regímenes de promoción vigentes, deberán solicitar anualmente a la Dirección General de Rentas de la Provincia, la Constancia de Exención respectivamente. ...</w:t>
        <w:br/>
        <w:br/>
        <w:t xml:space="preserve">Por Gentileza Miriam Campas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 GENERAL N° 05/2.0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TA, 28 de Enero de 2.013 (BO 05/02/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Leyes de Promoción de Regímenes Especiales N°s. 6.025, 6.026, 6.064, 6.091, 6.771, 7.124, 7.586, 7.619, 7.675, 7.676, 7.679, 7.721 y 7.727 y la Resolución General Nº 20/2.011; y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mediante las leyes mencionadas ut-supra se otorgan beneficios impositivos a las empresas que desarrollen las actividades promovidas en las misma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r Resolución General NO 20/2.011 establece que las empresas promovidas que gozaren de las exenciones impositivas establecidas en las Leyes NOs. 6.064, 6.025, 6.026, 6.091, 6.771 y 7.124 deberán solicitar, anualmente y hasta el vencimiento del plazo de los beneficios otorgados en cada norma, la Constancia de Exención para regímenes especiales de promoción F602;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resulta necesario incluir en la Resolución General N° 20/2.011 a las empresas promovidas por las Leyes N°s. 7.586, 7.619, 7.675, 7.676, 7.679, 7.721 y 7.727, como así también a aquellas alcanzadas por otros regímenes de promoción vigentes o que se crearen en el futur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n uso de las facultades emergentes de los artículos 5°, 60 y concordantes del Código Fiscal; EL DIRECTOR GENERAL DE RENTAS DE LA PROVINCIA RESUEL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Modificar el primer párrafo del artículo 1° de la Resolución General N° 20/2.011, el que quedará redactado de la siguiente manera: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Las empresas promovidas que gozaren de exenciones impositivas otorgadas por regímenes de promoción vigentes o que se crearen en el futuro, deberán solicitar anualmente a la Dirección General de Rentas de la Provincia, y hasta el vencimiento del plazo de los beneficios otorgados por cada norma, la Constancia de Exención para regímenes especiales de promoción, para lo cual deberán cumplimentar con los requisitos exigidos en cada Ley y/o Decreto de promoción’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2°.- La presente Resolución entrará en vigencia a partir del día de su publicación en el Boletín Oficial.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3°.- Remitir copia de la presente Resolución a conocimiento de la Secretaría de Ingresos Públicos del Ministerio de Economía, Infraestructura y Servicios Público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 Notificar, publicar en el Boletín Oficial y Archiv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5:00Z</dcterms:created>
  <dc:creator>AuxSecTecnica</dc:creator>
  <dc:description/>
  <cp:keywords/>
  <dc:language>en-US</dc:language>
  <cp:lastModifiedBy>AuxSecTecnica</cp:lastModifiedBy>
  <dcterms:modified xsi:type="dcterms:W3CDTF">2013-02-27T16:36:00Z</dcterms:modified>
  <cp:revision>1</cp:revision>
  <dc:subject/>
  <dc:title/>
</cp:coreProperties>
</file>