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G.R. 51/13 (Pcia. de Tucumán)</w:t>
        <w:br/>
        <w:t>S.M. de Tucumán, 18 de setiembre de 2013</w:t>
        <w:br/>
        <w:t>B.O.: 19/9/13 (Tucumán)</w:t>
        <w:br/>
        <w:t>Vigencia: 19/9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vincia de Tucumán. Régimen excepcional de facilidades de pago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eyes 8.5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8.5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Condiciones de adhesión. Obligaciones tributarias vencidas entre el 1/2 y el 30/8/13. Se consideran cumplidas en tiempo y forma hasta el 30/9/13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D.G.R. 49/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Sustituir la fecha “16/9/13”, establecida en el art. 1 de la Res. Gral. D.G.R. 49/13, por la siguiente: “30/9/13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hyperlink" Target="http://data.triviasp.com.ar/files/ltucuman8584.htm" TargetMode="External"/><Relationship Id="rId4" Type="http://schemas.openxmlformats.org/officeDocument/2006/relationships/hyperlink" Target="http://data.triviasp.com.ar/files/rdgrtucuman491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4:00Z</dcterms:created>
  <dc:creator>AuxSecTecnica</dc:creator>
  <dc:description/>
  <cp:keywords/>
  <dc:language>en-US</dc:language>
  <cp:lastModifiedBy>AuxSecTecnica</cp:lastModifiedBy>
  <dcterms:modified xsi:type="dcterms:W3CDTF">2013-09-27T11:44:00Z</dcterms:modified>
  <cp:revision>1</cp:revision>
  <dc:subject/>
  <dc:title/>
</cp:coreProperties>
</file>