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52/11 (Pcia. de Tucumán)</w:t>
        <w:br/>
        <w:t>S.M. de Tucumán, 6 de abril de 2011</w:t>
        <w:br/>
        <w:t>B.O.: 8/4/11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>. Su modificación. F. de declaración jurada 813/S5 (F-813/S5) y programa aplicativo, Versión 2.3. Su aprob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icar el art. 9 de la Res. Gral. D.G.R. 80/03, y sus modificatorias, en la forma que a continuación se indica:</w:t>
      </w:r>
    </w:p>
    <w:p>
      <w:pPr>
        <w:pStyle w:val="Body"/>
        <w:rPr/>
      </w:pPr>
      <w:r>
        <w:rPr/>
        <w:t>a) Sustituir el apart. 1 del inc. a) por el siguiente:</w:t>
      </w:r>
    </w:p>
    <w:p>
      <w:pPr>
        <w:pStyle w:val="Body"/>
        <w:rPr/>
      </w:pPr>
      <w:r>
        <w:rPr/>
        <w:t>“</w:t>
      </w:r>
      <w:r>
        <w:rPr/>
        <w:t>1. Contribuyentes locales, administrados por el Sistema Automatizado de Recaudación y Control de la Provincia de Tucumán –SARET XXI– identificados con la letra ‘S’: igual a quince milésimos (15/1000), y el resto de contribuyentes identificados con la letra ‘R’: igual a dieciocho milésimos (18/1000)”.</w:t>
      </w:r>
    </w:p>
    <w:p>
      <w:pPr>
        <w:pStyle w:val="Body"/>
        <w:rPr/>
      </w:pPr>
      <w:r>
        <w:rPr/>
        <w:t xml:space="preserve">b) Sustituir en el apart. 2 del inc. a) la expresión “sesenta diez milésimos (60/10000)” por la siguiente: “ochenta diez milésimos (80/10000)”. </w:t>
      </w:r>
    </w:p>
    <w:p>
      <w:pPr>
        <w:pStyle w:val="Body"/>
        <w:rPr/>
      </w:pPr>
      <w:r>
        <w:rPr/>
        <w:t>c) Sustituir en el inc. b) la expresión “treinta y cinco milésimos (35/1000)” por la siguiente: “cincuenta milésimos (50/1000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probar por la presente resolución general la Versión 2.3 del programa aplicativo indicado en el Anexo III de la Res. Gral. D.G.R. 80/03 y sus modificatorias, y el F. de declaración jurada 813/S5 (F-813/S5) –anexo–, en reemplazo del F. F-83/S4 vigente.</w:t>
      </w:r>
    </w:p>
    <w:p>
      <w:pPr>
        <w:pStyle w:val="Body"/>
        <w:rPr/>
      </w:pPr>
      <w:r>
        <w:rPr/>
        <w:t>El nuevo aplicativo se encontrará disponible en la página web de esta Dirección General de Rentas (www.rentastucuman.gob.ar) a partir del 20 de abril de 201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resultará aplicable con relación a los importes que se acrediten en cuentas a partir del 1 de mayo de 2011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9:00Z</dcterms:created>
  <dc:creator>Lega_Caro</dc:creator>
  <dc:description/>
  <cp:keywords/>
  <dc:language>en-US</dc:language>
  <cp:lastModifiedBy>Lega_Caro</cp:lastModifiedBy>
  <dcterms:modified xsi:type="dcterms:W3CDTF">2011-04-11T12:20:00Z</dcterms:modified>
  <cp:revision>1</cp:revision>
  <dc:subject/>
  <dc:title>RESOLUCION GENERAL D</dc:title>
</cp:coreProperties>
</file>