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52/12 (Pcia. de Tucumán)</w:t>
        <w:br/>
        <w:t>S.M. de Tucumán, 10 de mayo de 2012</w:t>
        <w:br/>
        <w:t>B.O.: 14/5/12 (Tucumán)</w:t>
        <w:br/>
        <w:t>Vigencia: 1/6/12, excepto art. 1, inc. c), que tendrá efecto desde el 1/7/12</w:t>
      </w:r>
    </w:p>
    <w:p>
      <w:pPr>
        <w:pStyle w:val="NormalWeb"/>
        <w:rPr/>
      </w:pPr>
      <w:r>
        <w:rPr>
          <w:rStyle w:val="Copete"/>
        </w:rPr>
        <w:t xml:space="preserve">Provincia de Tucumán. Impuesto sobre los ingresos brutos. Régimen de percepción. Venta de cosas muebles, locaciones de obras, cosas o servicios y prestaciones de servicios. </w:t>
      </w:r>
      <w:hyperlink r:id="rId2" w:tgtFrame="_blank">
        <w:r>
          <w:rPr>
            <w:rStyle w:val="InternetLink"/>
          </w:rPr>
          <w:t>Res. Grales. D.G.R. 86/00</w:t>
        </w:r>
      </w:hyperlink>
      <w:r>
        <w:rPr>
          <w:rStyle w:val="Copete"/>
        </w:rPr>
        <w:t xml:space="preserve"> y </w:t>
      </w:r>
      <w:hyperlink r:id="rId3" w:tgtFrame="_blank">
        <w:r>
          <w:rPr>
            <w:rStyle w:val="InternetLink"/>
          </w:rPr>
          <w:t>81/10</w:t>
        </w:r>
      </w:hyperlink>
      <w:r>
        <w:rPr>
          <w:rStyle w:val="Copete"/>
        </w:rPr>
        <w:t>. Su modificación.</w:t>
      </w:r>
    </w:p>
    <w:p>
      <w:pPr>
        <w:pStyle w:val="Body"/>
        <w:rPr/>
      </w:pPr>
      <w:r>
        <w:rPr>
          <w:b/>
          <w:bCs/>
        </w:rPr>
        <w:t>Art. 1</w:t>
      </w:r>
      <w:r>
        <w:rPr/>
        <w:t xml:space="preserve"> – Modificar la Res. Gral. D.G.R. 86/00, sus modificatorias, complementarias y aclaratorias, en la forma que a continuación se indica:</w:t>
      </w:r>
    </w:p>
    <w:p>
      <w:pPr>
        <w:pStyle w:val="Body"/>
        <w:rPr/>
      </w:pPr>
      <w:r>
        <w:rPr/>
        <w:t>a) Sustituir el art. 4, por el siguiente:</w:t>
      </w:r>
    </w:p>
    <w:p>
      <w:pPr>
        <w:pStyle w:val="Body"/>
        <w:rPr/>
      </w:pPr>
      <w:r>
        <w:rPr/>
        <w:t>“</w:t>
      </w:r>
      <w:r>
        <w:rPr/>
        <w:t>Artículo 4 – No deberá realizarse la percepción cuando las operaciones se realicen con:</w:t>
      </w:r>
    </w:p>
    <w:p>
      <w:pPr>
        <w:pStyle w:val="Body"/>
        <w:rPr/>
      </w:pPr>
      <w:r>
        <w:rPr/>
        <w:t>a) Sujetos no alcanzados y/o exentos en virtud de normas legales.</w:t>
      </w:r>
    </w:p>
    <w:p>
      <w:pPr>
        <w:pStyle w:val="Body"/>
        <w:rPr/>
      </w:pPr>
      <w:r>
        <w:rPr/>
        <w:t>Los sujetos comprendidos en el presente inciso deberán acreditar su situación de exclusión del presente régimen mediante presentación de fotocopia de la pertinente resolución o constancia emitida por la Dirección General de Rentas que acredite el carácter invocado, la que debidamente suscripta por los mencionados sujetos deberá ser retenida y archivada por el agente de percepción y mantenida a disposición de la autoridad de aplicación.</w:t>
      </w:r>
    </w:p>
    <w:p>
      <w:pPr>
        <w:pStyle w:val="Body"/>
        <w:rPr/>
      </w:pPr>
      <w:r>
        <w:rPr/>
        <w:t>b) Contribuyentes locales de extraña jurisdicción o inscriptos en el Régimen de Convenio Multilateral sin alta en la jurisdicción Tucumán, cuando se trate de operaciones realizadas a través de intermediarios, corredores, comisionistas, mandatarios, viajantes o consignatarios, etc., que actúen por cuenta del agente de percepción en la jurisdicción del comprador y la entrega del bien se efectúe fuera de la provincia de Tucumán, en la medida que dichas operaciones no generen gastos soportados por el comprador en la jurisdicción Tucumán, en los términos establecidos por el art. 4 del Convenio Multilateral, en cuyo caso, deberá procederse conforme con lo dispuesto por el segundo párrafo del art. 2 de la Res. Gral. D.G.R. 72/09.</w:t>
      </w:r>
    </w:p>
    <w:p>
      <w:pPr>
        <w:pStyle w:val="Body"/>
        <w:rPr/>
      </w:pPr>
      <w:r>
        <w:rPr/>
        <w:t>En los casos que no corresponda percibir conforme con lo dispuesto por el presente inciso, los agentes de percepción deberán informar las citadas operaciones a la Dirección General de Rentas en oportunidad de presentar la declaración jurada aludida en el art. 8 de la presente reglamentación, debiendo conservar, archivar y mantener a disposición de la autoridad de aplicación fotocopia debidamente suscripta de la constancia de inscripción emitida por la jurisdicción de origen del contribuyente no percibido, que contenga, como mínimo, los siguientes datos:</w:t>
      </w:r>
    </w:p>
    <w:p>
      <w:pPr>
        <w:pStyle w:val="Body"/>
        <w:rPr/>
      </w:pPr>
      <w:r>
        <w:rPr/>
        <w:t>1. Apellido y nombre o razón social.</w:t>
      </w:r>
    </w:p>
    <w:p>
      <w:pPr>
        <w:pStyle w:val="Body"/>
        <w:rPr/>
      </w:pPr>
      <w:r>
        <w:rPr/>
        <w:t>2. Domicilio.</w:t>
      </w:r>
    </w:p>
    <w:p>
      <w:pPr>
        <w:pStyle w:val="Body"/>
        <w:rPr/>
      </w:pPr>
      <w:r>
        <w:rPr/>
        <w:t>3. Clave Unica de Identificación Tributaria (C.U.I.T.).</w:t>
      </w:r>
    </w:p>
    <w:p>
      <w:pPr>
        <w:pStyle w:val="Body"/>
        <w:rPr/>
      </w:pPr>
      <w:r>
        <w:rPr/>
        <w:t>4. Nº de inscripción en el impuesto sobre los ingresos brutos.</w:t>
      </w:r>
    </w:p>
    <w:p>
      <w:pPr>
        <w:pStyle w:val="Body"/>
        <w:rPr/>
      </w:pPr>
      <w:r>
        <w:rPr/>
        <w:t>5. Actividad o actividades que realiza.</w:t>
      </w:r>
    </w:p>
    <w:p>
      <w:pPr>
        <w:pStyle w:val="Body"/>
        <w:rPr/>
      </w:pPr>
      <w:r>
        <w:rPr/>
        <w:t>A los fines establecidos en el párrafo anterior, los agentes de percepción deberán suministrar la citada información en forma trimestral con la declaración jurada mensual de percepciones (F. 813/C) correspondiente al tercer mes calendario componente del trimestre de que se trate, información que se corresponde con los siguientes trimestres: enero-marzo, abril-junio, julio-setiembre y octubre-diciembre, debiendo utilizar a tales efectos el programa aplicativo denominado ‘Régimen de información Res. Gral. D.G.R. 41/10 - Versión 1.0’, aprobado por Res. Gral. D.G.R. 41/10”.</w:t>
      </w:r>
    </w:p>
    <w:p>
      <w:pPr>
        <w:pStyle w:val="Body"/>
        <w:rPr/>
      </w:pPr>
      <w:r>
        <w:rPr/>
        <w:t>b) Sustituir el apartado “Alícuotas” del Anexo XII, por el siguiente:</w:t>
      </w:r>
    </w:p>
    <w:p>
      <w:pPr>
        <w:pStyle w:val="Body"/>
        <w:rPr/>
      </w:pPr>
      <w:r>
        <w:rPr/>
        <w:t>“</w:t>
      </w:r>
      <w:r>
        <w:rPr/>
        <w:t>Alícuotas</w:t>
      </w:r>
    </w:p>
    <w:p>
      <w:pPr>
        <w:pStyle w:val="Body"/>
        <w:rPr/>
      </w:pPr>
      <w:r>
        <w:rPr/>
        <w:t>Para contribuyentes locales: uno coma ocho por ciento (1,8%).</w:t>
      </w:r>
    </w:p>
    <w:p>
      <w:pPr>
        <w:pStyle w:val="Body"/>
        <w:rPr/>
      </w:pPr>
      <w:r>
        <w:rPr/>
        <w:t>Para contribuyentes de Convenio Multilateral: cero coma nueve por ciento (0,9%)”.</w:t>
      </w:r>
    </w:p>
    <w:p>
      <w:pPr>
        <w:pStyle w:val="Body"/>
        <w:rPr/>
      </w:pPr>
      <w:r>
        <w:rPr/>
        <w:t>c) Sustituir los apartados “Sujetos comprendidos” y “Obligaciones” del Anexo XIII, por los siguientes:</w:t>
      </w:r>
    </w:p>
    <w:p>
      <w:pPr>
        <w:pStyle w:val="Body"/>
        <w:rPr/>
      </w:pPr>
      <w:r>
        <w:rPr/>
        <w:t>“</w:t>
      </w:r>
      <w:r>
        <w:rPr/>
        <w:t>Sujetos comprendidos</w:t>
      </w:r>
    </w:p>
    <w:p>
      <w:pPr>
        <w:pStyle w:val="Body"/>
        <w:rPr/>
      </w:pPr>
      <w:r>
        <w:rPr/>
        <w:t>Los propietarios y/o administradores que exploten y/o administren lugares donde funcionen los llamados shoppings, galerías comerciales, paseos de compras y similares; mercados de pulgas, mercados de concentración y distribución, predios feriales y similares, ubicados en la provincia de Tucumán.</w:t>
      </w:r>
    </w:p>
    <w:p>
      <w:pPr>
        <w:pStyle w:val="Body"/>
        <w:rPr/>
      </w:pPr>
      <w:r>
        <w:rPr/>
        <w:t>Obligaciones</w:t>
      </w:r>
    </w:p>
    <w:p>
      <w:pPr>
        <w:pStyle w:val="Body"/>
        <w:rPr/>
      </w:pPr>
      <w:r>
        <w:rPr/>
        <w:t>El monto de la percepción deberá calcularse sobre el importe total, por todo concepto, sin deducción alguna, que deban abonar los locadores, arrendatarios, ocupantes, usuarios, operadores, etc., por el uso o goce de inmuebles, locales, oficinas, patios de comida, lugares de esparcimientos, stands, cocheras y cualquier otro lugar común de shoppings, galerías comerciales, paseos de compras y similares; así como también el uso de cada uno de los puestos, lugares y espacios contratados para el desarrollo de las actividades, no rigiendo para estos casos el tope mínimo establecido a los efectos de practicar la percepción”.</w:t>
      </w:r>
    </w:p>
    <w:p>
      <w:pPr>
        <w:pStyle w:val="Body"/>
        <w:rPr/>
      </w:pPr>
      <w:r>
        <w:rPr/>
        <w:t>d) Sustituir en el art. 10 la expresión “inc. c)”, por la siguiente: “inc. b)”.</w:t>
      </w:r>
    </w:p>
    <w:p>
      <w:pPr>
        <w:pStyle w:val="Body"/>
        <w:rPr/>
      </w:pPr>
      <w:r>
        <w:rPr>
          <w:b/>
          <w:bCs/>
        </w:rPr>
        <w:t>Art. 2</w:t>
      </w:r>
      <w:r>
        <w:rPr/>
        <w:t xml:space="preserve"> – Sustituir en los arts. 1 y 2 de la Res. Gral. D.G.R. 81/10 la expresión “segundo y tercer párrafo”, por la siguiente: “inc. b)”.</w:t>
      </w:r>
    </w:p>
    <w:p>
      <w:pPr>
        <w:pStyle w:val="Body"/>
        <w:rPr/>
      </w:pPr>
      <w:r>
        <w:rPr>
          <w:b/>
          <w:bCs/>
        </w:rPr>
        <w:t xml:space="preserve">Art. 3 </w:t>
      </w:r>
      <w:r>
        <w:rPr/>
        <w:t>– La presente resolución general entrará en vigencia a partir del 1 de junio de 2012, inclusive, salvo en lo que respecta al inc. c) del art. 1, cuya entrada en vigencia será a partir del 1 de julio de 2012, inclusive.</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hyperlink" Target="http://data.triviasp.com.ar/files/..\parte2\rdgrtucuman81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3:00Z</dcterms:created>
  <dc:creator>AuxSecTecnica</dc:creator>
  <dc:description/>
  <cp:keywords/>
  <dc:language>en-US</dc:language>
  <cp:lastModifiedBy>AuxSecTecnica</cp:lastModifiedBy>
  <dcterms:modified xsi:type="dcterms:W3CDTF">2012-05-17T13:14:00Z</dcterms:modified>
  <cp:revision>1</cp:revision>
  <dc:subject/>
  <dc:title/>
</cp:coreProperties>
</file>