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53/12 (Pcia. de Tucumán)</w:t>
        <w:br/>
        <w:t>S.M. de Tucumán, 17 de mayo de 2012</w:t>
        <w:br/>
        <w:t>B.O.: 18/5/12 (Tucumán)</w:t>
        <w:br/>
        <w:t>Vigencia: 18/5/12</w:t>
      </w:r>
    </w:p>
    <w:p>
      <w:pPr>
        <w:pStyle w:val="Copete"/>
        <w:rPr/>
      </w:pPr>
      <w:r>
        <w:rPr/>
        <w:t xml:space="preserve">Provincia de </w:t>
      </w:r>
      <w:r>
        <w:rPr>
          <w:b/>
          <w:bCs/>
        </w:rPr>
        <w:t>Tucumán</w:t>
      </w:r>
      <w:r>
        <w:rPr/>
        <w:t>. Impuesto sobre los ingresos brutos. Alícuota especial. Actividades de “call center” o “contact center” y “web hosting”. Requisitos.</w:t>
      </w:r>
    </w:p>
    <w:p>
      <w:pPr>
        <w:pStyle w:val="Body"/>
        <w:rPr/>
      </w:pPr>
      <w:r>
        <w:rPr>
          <w:b/>
          <w:bCs/>
        </w:rPr>
        <w:t>Art. 1</w:t>
      </w:r>
      <w:r>
        <w:rPr/>
        <w:t xml:space="preserve"> – Los contribuyentes, a los fines de la demostración del cumplimiento de sus obligaciones fiscales, para la aplicación de la alícuota especial del uno coma cinco por ciento (1,5%) para las actividades de “call center” o “contact center” o “web hosting” establecida en los impuestos sobre los ingresos brutos y para la salud pública por Ley 8.467 y su modificatoria, deberán cumplir con el siguiente requerimiento:</w:t>
      </w:r>
    </w:p>
    <w:p>
      <w:pPr>
        <w:pStyle w:val="Body"/>
        <w:rPr/>
      </w:pPr>
      <w:r>
        <w:rPr/>
        <w:t>a) Cumplir y abonar en tiempo y forma las obligaciones tributarias correspondientes a los impuestos sobre los ingresos brutos y para la salud pública que, como contribuyentes y/o responsables, se encuentren a su cargo, cuyos vencimientos se produzcan a partir del mes siguiente al del anticipo en el cual se tributen los citados gravámenes con la alícuota especial. A este único fin, no se considerarán incumplimientos los ingresos extemporáneos cuando los mismos, con más los intereses establecidos en el art. 50 del Código Tributario provincial, se efectúen dentro del mes calendario en que se produzca el vencimiento de la obligación de que se trate.</w:t>
      </w:r>
    </w:p>
    <w:p>
      <w:pPr>
        <w:pStyle w:val="Body"/>
        <w:rPr/>
      </w:pPr>
      <w:r>
        <w:rPr/>
        <w:t>b) Tener regularizadas o cumplidas y abonadas las obligaciones tributarias a las cuales se refiere el inciso anterior, cuyos vencimientos hayan operado hasta el mes –inclusive– correspondiente al anticipo por el cual se tributen los citados gravámenes con la alícuota especial.</w:t>
      </w:r>
    </w:p>
    <w:p>
      <w:pPr>
        <w:pStyle w:val="Body"/>
        <w:rPr/>
      </w:pPr>
      <w:r>
        <w:rPr/>
        <w:t>De encontrarse regularizadas dichas obligaciones tributarias mediante facilidades de pago, las mismas deberán ser cumplidas en tiempo y forma a sus respectivos vencimientos, conforme con las normas por las cuales fueron otorgados o solicitados el o los correspondientes planes de pago.</w:t>
      </w:r>
    </w:p>
    <w:p>
      <w:pPr>
        <w:pStyle w:val="Body"/>
        <w:rPr/>
      </w:pPr>
      <w:r>
        <w:rPr>
          <w:b/>
          <w:bCs/>
        </w:rPr>
        <w:t>Art. 2</w:t>
      </w:r>
      <w:r>
        <w:rPr/>
        <w:t xml:space="preserve"> – El no cumplimiento del requerimiento establecido en el artículo anterior, implicará, de pleno derecho y sin necesidad de que medie intervención alguna por parte de la Dirección General de Rentas, la no demostración del cumplimiento de las obligaciones fiscales a su cargo, debiendo los contribuyentes proceder a ingresar los saldos resultantes de los impuestos sobre los ingresos brutos y para la salud pública por aplicación de la alícuota del dos coma cinco por ciento (2,5%) vigente para las actividades de “call center” o “contact center” o “web hosting”, establecida para los citados gravámenes por la Ley 8.467 y su modificatoria.</w:t>
      </w:r>
    </w:p>
    <w:p>
      <w:pPr>
        <w:pStyle w:val="Body"/>
        <w:rPr/>
      </w:pPr>
      <w:r>
        <w:rPr/>
        <w:t>El cumplimiento posterior del requerimiento establecido por esta autoridad de aplicación, producirá efectos a los fines de la aplicación de la alícuota especial, a partir del anticipo siguiente en el cual se verifique dicho cumplimiento.</w:t>
      </w:r>
    </w:p>
    <w:p>
      <w:pPr>
        <w:pStyle w:val="Body"/>
        <w:rPr>
          <w:b/>
          <w:b/>
          <w:bCs/>
        </w:rPr>
      </w:pPr>
      <w:r>
        <w:rPr>
          <w:b/>
          <w:bCs/>
        </w:rPr>
        <w:t>Norma transitoria</w:t>
      </w:r>
    </w:p>
    <w:p>
      <w:pPr>
        <w:pStyle w:val="Body"/>
        <w:rPr/>
      </w:pPr>
      <w:r>
        <w:rPr>
          <w:b/>
          <w:bCs/>
        </w:rPr>
        <w:t>Art. 3</w:t>
      </w:r>
      <w:r>
        <w:rPr/>
        <w:t xml:space="preserve"> – Tener por cumplida la requisitoria a la cual se refiere el inc. b) del art. 1 de la presente resolución general, cuando las citadas obligaciones fiscales fueran regularizadas o cumplidas y abonadas hasta el 31 de mayo de 2012, inclusive.</w:t>
      </w:r>
    </w:p>
    <w:p>
      <w:pPr>
        <w:pStyle w:val="Body"/>
        <w:rPr/>
      </w:pPr>
      <w:r>
        <w:rPr>
          <w:b/>
          <w:bCs/>
        </w:rPr>
        <w:t>Art. 4</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31:00Z</dcterms:created>
  <dc:creator>AuxSecTecnica</dc:creator>
  <dc:description/>
  <cp:keywords/>
  <dc:language>en-US</dc:language>
  <cp:lastModifiedBy>AuxSecTecnica</cp:lastModifiedBy>
  <dcterms:modified xsi:type="dcterms:W3CDTF">2012-05-23T14:32:00Z</dcterms:modified>
  <cp:revision>1</cp:revision>
  <dc:subject/>
  <dc:title/>
</cp:coreProperties>
</file>