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60/12 (Pcia. de Tucumán)</w:t>
        <w:br/>
        <w:t>S.M. de Tucumán, 30 de mayo de 2012</w:t>
        <w:br/>
        <w:t>B.O.: 1/6/12 (Tucumán)</w:t>
        <w:br/>
        <w:t>Vigencia: 1/7/12</w:t>
      </w:r>
    </w:p>
    <w:p>
      <w:pPr>
        <w:pStyle w:val="Copete"/>
        <w:rPr/>
      </w:pPr>
      <w:r>
        <w:rPr/>
        <w:t xml:space="preserve">Provincia de Tucumán. Impuesto sobre los ingresos brutos. Régimen de recaudación sobre acreditaciones bancarias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 xml:space="preserve">. Expendio al público de combustibles líquidos derivados del petróleo y gas natural. </w:t>
      </w:r>
      <w:hyperlink r:id="rId3" w:tgtFrame="_blank">
        <w:r>
          <w:rPr>
            <w:rStyle w:val="InternetLink"/>
          </w:rPr>
          <w:t>Res. Gral. D.G.R. 147/0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, en el primer párrafo del art. 1 de la Res. Gral. D.G.R. 147/09 y su modificatoria, la expresión “en los códigos de actividades 505001, 505002, 514110 y 514120, identificados en el Nomenclador de Actividades y Alícuotas del anexo del art. 7 de la Ley 8.467”, por la siguiente: “en los códigos de actividades 505005, 505006, 514130 y 514140, identificados en el Nomenclador de Actividades y Alícuotas del anexo del art. 7 de la Ley 8.467 y su modificatori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l 1 de julio de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hyperlink" Target="http://data.triviasp.com.ar/files/..\parte2\rdgrtucuman147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1:00Z</dcterms:created>
  <dc:creator>AuxSecTecnica</dc:creator>
  <dc:description/>
  <cp:keywords/>
  <dc:language>en-US</dc:language>
  <cp:lastModifiedBy>AuxSecTecnica</cp:lastModifiedBy>
  <dcterms:modified xsi:type="dcterms:W3CDTF">2012-06-08T12:11:00Z</dcterms:modified>
  <cp:revision>1</cp:revision>
  <dc:subject/>
  <dc:title/>
</cp:coreProperties>
</file>