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63/12 (Pcia. de Tucumán)</w:t>
        <w:br/>
        <w:t>S.M. de Tucumán, 1 de junio de 2012</w:t>
        <w:br/>
        <w:t>B.O.: 5/6/12 (Tucumán)</w:t>
        <w:br/>
        <w:t>Vigencia: 5/6/12</w:t>
      </w:r>
    </w:p>
    <w:p>
      <w:pPr>
        <w:pStyle w:val="Copete"/>
        <w:rPr/>
      </w:pPr>
      <w:r>
        <w:rPr/>
        <w:t xml:space="preserve">Provincia de Tucumán. Impuestos sobre los ingresos brutos y para la salud pública. Régimen especial de presentación de declaraciones juradas mediante transferencia electrónica de datos. </w:t>
      </w:r>
      <w:hyperlink r:id="rId2" w:tgtFrame="_blank">
        <w:r>
          <w:rPr>
            <w:rStyle w:val="InternetLink"/>
          </w:rPr>
          <w:t>Res. Grales. D.G.R. 160/11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62/12</w:t>
        </w:r>
      </w:hyperlink>
      <w:r>
        <w:rPr/>
        <w:t>. Contribuyentes obligados. Excepcione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Imponer la obligación de utilizar exclusivamente el régimen especial establecido por la Res. Gral. D.G.R. 160/11, a partir del anticipo correspondiente al mes de junio de 2012, inclusive, a los contribuyentes comprendidos en el inc. a) del art. 1 de la Res. Gral. D.G.R. 62/12 que fueron incorporados mediante Res. Gral. D.G.R. 3/12 y sus complementarias y los que se detallan en el anexo denominado “Régimen especial - SiAPre”, que se aprueba y forma parte integrante de la present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isponer la publicación en la página web de la Dirección General de Rentas (www.rentastucuman.gob.ar) del anexo denominado “Régimen especial - SiAPre”, el cual será actualizado por esta autoridad de aplicación con las incorporaciones que se efectúen mediante resolución de alcance general dictada a tal efecto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Mantener la publicación en la página web de la Dirección General de Rentas (www.rentastucuman.gob.ar) del anexo denominado “Régimen especial - Res. Gral. D.G.R. 160/11”, aprobado por Res. Gral. D.G.R. 3/12 y sus complementarias, conforme con lo establecido por el art. 1 de la presente reglamentación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tas"/>
        <w:rPr/>
      </w:pPr>
      <w:r>
        <w:rPr/>
        <w:t>Nota: el anexo no se publ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tucuman16011.htm" TargetMode="External"/><Relationship Id="rId3" Type="http://schemas.openxmlformats.org/officeDocument/2006/relationships/hyperlink" Target="http://data.triviasp.com.ar/files/rdgrtucuman621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0:00Z</dcterms:created>
  <dc:creator>AuxSecTecnica</dc:creator>
  <dc:description/>
  <cp:keywords/>
  <dc:language>en-US</dc:language>
  <cp:lastModifiedBy>AuxSecTecnica</cp:lastModifiedBy>
  <dcterms:modified xsi:type="dcterms:W3CDTF">2012-06-08T12:11:00Z</dcterms:modified>
  <cp:revision>1</cp:revision>
  <dc:subject/>
  <dc:title/>
</cp:coreProperties>
</file>