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Catamarca. Resolución 65/2012-DGR. Ingresos Brutos. Importaciones. Régimen de Percepción. Alícuota. Su modificación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modifica la alícuota aplicable para las importaciones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ATAMARCA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GENERAL N° 065/12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AN FERNANDO DEL VALLE DE CATAMARCA, 07NOV12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VISTO: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 Capítulo Segundo del Título Primero de la Resolución General N° 062/12, mediante el cual se regula el Régimen de Percepción en las Operaciones de Importación Definitiva, y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ONSIDERANDO: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bajo el Artículo 18º del texto legal citado se establece la alícuota a aplicar en las operaciones de importación definitiva para consumo de mercaderías destinadas a la comercialización que ingresan al territorio aduanero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Que en reunión de Comisión Plenaria del Convenio Multilateral del 18-8-77, llevada a cabo el 18 de Octubre donde se ha decidido incrementar su valor, aplicable en el Sistema SIRPEI al dos coma cinco por ciento (2,5%);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or ello,  LA ADMINISTRADORA GENERAL DE RENTAS  RESUELVE: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ÍCULO 1° - Sustitúyese el artículo 18° de la Resolución General N° 062/12 por el siguiente texto: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ículo 18° - A los efectos de la liquidación de la percepción, se aplicará sobre el monto establecido en el artículo precedente la alícuota del DOS COMA CINCO POR CIENTO (2,5%)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ÍCULO 2° - La presente tendrá vigencia a partir de su comunicación a la AFIP por parte de la Comisión Arbitral del Convenio Multilateral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ÍCULO 3° - Comuníquese, publíquese dése al Registro Oficial y archíves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18:00Z</dcterms:created>
  <dc:creator>AuxSecTecnica</dc:creator>
  <dc:description/>
  <cp:keywords/>
  <dc:language>en-US</dc:language>
  <cp:lastModifiedBy>AuxSecTecnica</cp:lastModifiedBy>
  <dcterms:modified xsi:type="dcterms:W3CDTF">2012-12-14T15:33:00Z</dcterms:modified>
  <cp:revision>1</cp:revision>
  <dc:subject/>
  <dc:title/>
</cp:coreProperties>
</file>