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7/11 (Pcia. de Salta)</w:t>
        <w:br/>
        <w:t>Salta, 30 de marzo de 2011</w:t>
        <w:br/>
        <w:t>B.O.: 1/4/11 (Salta)</w:t>
      </w:r>
    </w:p>
    <w:p>
      <w:pPr>
        <w:pStyle w:val="Copete"/>
        <w:rPr/>
      </w:pPr>
      <w:r>
        <w:rPr/>
        <w:t>Provincia de Salta. Obligaciones tributarias. Contribuyentes incluidos en el Sistema SARES 2.000. Pagos. Tique/acuse de recibo “D.G.R. – Provincia de Salta – F. 917”. Su aprob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uébese el tique/acuse de recibo “D.G.R. – Provincia de Salta – F. 917”, cuyo modelo se adjunta y forma parte integrante de esta resolución general.</w:t>
      </w:r>
    </w:p>
    <w:p>
      <w:pPr>
        <w:pStyle w:val="Body"/>
        <w:rPr/>
      </w:pPr>
      <w:r>
        <w:rPr/>
        <w:t>El citado tique será emitido por el Banco Macro S.A., como acuse de recibo de pagos efectuados en concepto de cancelación de tributos, a los contribuyentes y responsables administrados por el Subprograma Sares 2.000 de esta Dirección General de Renta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entrará en vigencia a partir del día 4 de abril de 2011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Remitir copia de la presente resolución a conocimiento de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tas"/>
        <w:rPr/>
      </w:pPr>
      <w:r>
        <w:rPr/>
        <w:t>Nota: el tique/acuse de recibo no se pub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2:00Z</dcterms:created>
  <dc:creator>Lega_Caro</dc:creator>
  <dc:description/>
  <cp:keywords/>
  <dc:language>en-US</dc:language>
  <cp:lastModifiedBy>Lega_Caro</cp:lastModifiedBy>
  <dcterms:modified xsi:type="dcterms:W3CDTF">2011-04-08T12:12:00Z</dcterms:modified>
  <cp:revision>1</cp:revision>
  <dc:subject/>
  <dc:title>RESOLUCION GENERAL D</dc:title>
</cp:coreProperties>
</file>