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7/12 (Pcia. de Salta)</w:t>
        <w:br/>
        <w:t>Salta, 7 de mayo de 2012</w:t>
        <w:br/>
        <w:t>Fuente: página web Salta</w:t>
      </w:r>
    </w:p>
    <w:p>
      <w:pPr>
        <w:pStyle w:val="Copete"/>
        <w:rPr/>
      </w:pPr>
      <w:r>
        <w:rPr/>
        <w:t>Provincia de Salta. Impuesto sobre los ingresos brutos. Contribuyentes y/o responsables del Convenio Multilateral con disminución del coeficiente unificado. Régimen de inform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Establecer un régimen de información que deberá ser cumplido por aquellos contribuyentes y/o responsables del impuesto a las actividades económicas, inscriptos bajo el régimen de Convenio Multilateral, que determinen disminuir el coeficiente unificado atribuible a esta provincia (Jurisdicción 917), con relación al declarado en el período fiscal inmediato anterior.</w:t>
      </w:r>
    </w:p>
    <w:p>
      <w:pPr>
        <w:pStyle w:val="Body"/>
        <w:rPr/>
      </w:pPr>
      <w:r>
        <w:rPr/>
        <w:t>La información requerida por el presente régimen de información deberá ser suministrada, conforme con los requisitos, plazos, formas y demás condiciones previstas en esta resolución general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Información a suministrar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información a suministrar se encuentra detallada en el formulario del Anexo I de la presente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Forma de presentación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os responsables indicados en el art. 1 se encuentran obligados a informar los datos que se detallan en el Anexo I citado en el artículo anterior, utilizando los servicios on line disponibles en el sitio web del organismo (http://www.dgrsalta.gov.ar), conforme al instructivo de uso previsto en el Anexo II de la presente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Vencimiento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presentación de la información deberá ser efectuada al vencimiento del cuarto anticipo de cada año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Falta de presentación. Presentaciones incorrectas o con datos insuficientes. Sanciones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El incumplimiento total o parcial al presente régimen de información harán pasible a los infractores de las sanciones previstas por el Código Fiscal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Vigencia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La presente resolución general regirá a partir de su publicación en el Boletín Oficial.</w:t>
      </w:r>
    </w:p>
    <w:p>
      <w:pPr>
        <w:pStyle w:val="Body"/>
        <w:rPr/>
      </w:pPr>
      <w:r>
        <w:rPr>
          <w:b/>
          <w:bCs/>
        </w:rPr>
        <w:t xml:space="preserve">Art. 7 </w:t>
      </w:r>
      <w:r>
        <w:rPr/>
        <w:t>– Aprobar los Anexos I y II incorporados a la presente.</w:t>
      </w:r>
    </w:p>
    <w:p>
      <w:pPr>
        <w:pStyle w:val="Body"/>
        <w:rPr/>
      </w:pPr>
      <w:r>
        <w:rPr>
          <w:b/>
          <w:bCs/>
        </w:rPr>
        <w:t xml:space="preserve">Art. 8 </w:t>
      </w:r>
      <w:r>
        <w:rPr/>
        <w:t>– Remitir copia de la presente resolución general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 xml:space="preserve">Art. 9 </w:t>
      </w:r>
      <w:r>
        <w:rPr/>
        <w:t>– De forma.</w:t>
      </w:r>
    </w:p>
    <w:p>
      <w:pPr>
        <w:pStyle w:val="Notas"/>
        <w:rPr/>
      </w:pPr>
      <w:r>
        <w:rPr/>
        <w:t>Nota: el Anexo I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1:00Z</dcterms:created>
  <dc:creator>AuxSecTecnica</dc:creator>
  <dc:description/>
  <cp:keywords/>
  <dc:language>en-US</dc:language>
  <cp:lastModifiedBy>AuxSecTecnica</cp:lastModifiedBy>
  <dcterms:modified xsi:type="dcterms:W3CDTF">2012-05-14T12:51:00Z</dcterms:modified>
  <cp:revision>1</cp:revision>
  <dc:subject/>
  <dc:title/>
</cp:coreProperties>
</file>