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7/13 (Pcia. de Salta)</w:t>
        <w:br/>
        <w:t>Salta, 25 de marzo de 2013</w:t>
        <w:br/>
        <w:t>B.O.: 3/4/13 (Salta)</w:t>
        <w:br/>
        <w:t>Vigencia: 3/4/13</w:t>
      </w:r>
    </w:p>
    <w:p>
      <w:pPr>
        <w:pStyle w:val="Copete"/>
        <w:rPr/>
      </w:pPr>
      <w:r>
        <w:rPr/>
        <w:t>Provincia de Salta. Impuesto a las actividades económicas. Exenciones. Constancias del beneficio emitidas para el año 2012. Prórroga de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día 31 de mayo de 2013 la vigencia de las constancias, F-600 y F-601, emitidas durante el año 2012, cuyo vencimiento original operaba el día 31 de diciembre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resolución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3:00Z</dcterms:created>
  <dc:creator>AuxSecTecnica</dc:creator>
  <dc:description/>
  <cp:keywords/>
  <dc:language>en-US</dc:language>
  <cp:lastModifiedBy>AuxSecTecnica</cp:lastModifiedBy>
  <dcterms:modified xsi:type="dcterms:W3CDTF">2013-04-05T16:14:00Z</dcterms:modified>
  <cp:revision>1</cp:revision>
  <dc:subject/>
  <dc:title/>
</cp:coreProperties>
</file>