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8/11 (Pcia. de Tucumán)</w:t>
        <w:br/>
        <w:t>S.M. de Tucumán, 21 de enero de 2011</w:t>
        <w:br/>
        <w:t>B.O.: 24/1/11 (Tucumán)</w:t>
      </w:r>
    </w:p>
    <w:p>
      <w:pPr>
        <w:pStyle w:val="Copete"/>
        <w:rPr/>
      </w:pPr>
      <w:r>
        <w:rPr/>
        <w:t xml:space="preserve">Provincia de Tucumán. Impuesto sobre los ingresos brutos. Régimen especial de percepción. Venta de cosas muebles, locaciones y prestaciones de obras y/o servicios concertadas y/o perfeccionadas electrónicamente a través de “portales virtuales”. </w:t>
      </w:r>
      <w:hyperlink r:id="rId2" w:tgtFrame="_blank">
        <w:r>
          <w:rPr>
            <w:rStyle w:val="InternetLink"/>
          </w:rPr>
          <w:t>Res. Gral. D.G.R. 174/10</w:t>
        </w:r>
      </w:hyperlink>
      <w:r>
        <w:rPr/>
        <w:t>. Prórroga de su vigenc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 la entrada en vigencia de la Res. Gral. D.G.R. 174/10 hasta el 31 de marzo de 2011, inclusive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Aclarar que el régimen especial de percepción establecido por la Res. Gral. D.G.R. 174/10, en el caso de operaciones de ventas de cosas muebles, sólo comprende a las que revisten el carácter de nuevas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Establecer que los contribuyentes encuadrados en las normas del Convenio Multilateral, con sede en extraña jurisdicción y alta en la provincia de Tucumán, sólo resultan sujetos pasibles de percepción en el régimen especial establecido por la Res. Gral. D.G.R. 174/10, siempre que los compradores, locatarios o prestatarios tengan domicilio denunciado, real o legal, fijado en la provincia de Tucumán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174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3:00Z</dcterms:created>
  <dc:creator>Lega_Caro</dc:creator>
  <dc:description/>
  <cp:keywords/>
  <dc:language>en-US</dc:language>
  <cp:lastModifiedBy>Lega_Caro</cp:lastModifiedBy>
  <dcterms:modified xsi:type="dcterms:W3CDTF">2011-03-02T12:43:00Z</dcterms:modified>
  <cp:revision>1</cp:revision>
  <dc:subject/>
  <dc:title>RESOLUCION GENERAL D</dc:title>
</cp:coreProperties>
</file>