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8/11 (Pcia. de Salta)</w:t>
        <w:br/>
        <w:t>Salta, 30 de marzo de 2011</w:t>
        <w:br/>
        <w:t>B.O.: 1/4/11 (Salta)</w:t>
      </w:r>
    </w:p>
    <w:p>
      <w:pPr>
        <w:pStyle w:val="Copete"/>
        <w:rPr/>
      </w:pPr>
      <w:r>
        <w:rPr/>
        <w:t>Provincia de Salta. Impuesto a las actividades económicas. Exenciones. Constancias del beneficio para el año 2010. Constancias emitidas. Prórroga de su vigencia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rorrogar hasta el día 31 de mayo de 2011 la vigencia de las constancias F-600 o F-601, emitidas durante el año 2010, cuyo vencimiento original operaba el 31 de diciembre de 2010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Remitir copia de la presente resolución a conocimiento de la Secretaría de Ingresos Públicos del Ministerio de Finanzas y Obras Públicas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1:00Z</dcterms:created>
  <dc:creator>Lega_Caro</dc:creator>
  <dc:description/>
  <cp:keywords/>
  <dc:language>en-US</dc:language>
  <cp:lastModifiedBy>Lega_Caro</cp:lastModifiedBy>
  <dcterms:modified xsi:type="dcterms:W3CDTF">2011-04-08T12:11:00Z</dcterms:modified>
  <cp:revision>1</cp:revision>
  <dc:subject/>
  <dc:title>RESOLUCION GENERAL D</dc:title>
</cp:coreProperties>
</file>