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80/11 (Pcia. de Tucumán)</w:t>
        <w:br/>
        <w:t>S.M. de Tucumán, 31 de mayo de 2011</w:t>
        <w:br/>
        <w:t>B.O.: 2/6/11 (Tucumán)</w:t>
      </w:r>
    </w:p>
    <w:p>
      <w:pPr>
        <w:pStyle w:val="Copete"/>
        <w:rPr/>
      </w:pPr>
      <w:r>
        <w:rPr/>
        <w:t>Provincia de Tucumán. Obligaciones tributarias. Recepción de declaraciones juradas. Se habilitan sellos fechadores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Aprobar y habilitar para su uso en la receptoría Av. Belgrano, un sello para la intervención de la documentación a la cual deba asignarle número de expediente para su tramitación y dos sellos fechadores con margen de seguridad, al solo efecto de la recepción de declaraciones juradas, actuaciones y documentación en general que no implique solicitud o actuaciones que requieran ser tramitadas bajo número de expediente, lo cual es remarcado con la inclusión en los mismos de la leyenda “Recepción - no implica pago”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os formatos de los sellos citados en el artículo anterior obran en anexo y forman parte integrante de la presente resolución general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La presente resolución general entrará en vigencia a partir del 31 de mayo de 2011, inclusive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De forma.</w:t>
      </w:r>
    </w:p>
    <w:p>
      <w:pPr>
        <w:pStyle w:val="Notas"/>
        <w:rPr/>
      </w:pPr>
      <w:r>
        <w:rPr/>
        <w:t>Nota: el anexo no se public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00:00Z</dcterms:created>
  <dc:creator>PizarroC</dc:creator>
  <dc:description/>
  <cp:keywords/>
  <dc:language>en-US</dc:language>
  <cp:lastModifiedBy>PizarroC</cp:lastModifiedBy>
  <dcterms:modified xsi:type="dcterms:W3CDTF">2011-06-08T12:04:00Z</dcterms:modified>
  <cp:revision>1</cp:revision>
  <dc:subject/>
  <dc:title/>
</cp:coreProperties>
</file>