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Tucumán. Resolución General 81/2010-DGR. Ingresos Brutos. Agentes de Percepción. Régimen de información. DDJJ. Aplicativo. Formulario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aprueba el aplicativo "Régimen de Información RG (DGR) N° 41/10 - Versión 1.0" y Formulario de DDJJ informativa, Requisitos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UCU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rección General de Rentas (DG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ONES 81 /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RG (DGR) N° 86/00 y sus modificatorias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de acuerdo a lo dispuesto en el segundo y tercer párrafo del artículo 4° de la resolución general citada en el Visto, conforme la modificación introducida por la RG (DGR) N° 41/10, corresponde aprobar el aplicativo y formulario de declaración jurada informativa a los efectos establecidos en la citada nor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y en uso de las facultades conferidas por el artículo 9 y concordantes la Ley N° 5121 (t.c. 2009), El Director General de Rentas RESUE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.- A los fines del cumplimiento de las obligaciones establecidas en el segundo y tercer párrafo del artículo 4° de la RG (DGR) N° 86/00 y sus modificatorias, los agentes de percepción deberán utilizar el programa aplicativo denominado “Régimen de Información RG (DGR) N° 41/10 – Versión 1.0” elaborado por esta Autoridad de Aplicación, el cual se encontrará disponible en la página web de la Dirección General de Rentas (www.rentastucuman.gob.ar) a partir del 14 de junio de 2010 inclusive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. 2°.- A los efectos del cumplimiento de lo dispuesto en el segundo y tercer párrafo del artículo 4° de la RG (DGR) N° 86/00 y sus modificatorias, los agentes de percepción deberán presentar en las dependencias de la DIRECCIÓN GENERAL DE RENTAS habilitadas a tales efec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) Un (1) disquete de tres pulgadas y media (3 ½”) HD o un (1) CD ROM -rotulado con indicación de: apellido y nombre o razón social, Clave Única de Identificación Tributaria (CUIT) y período fiscal que se informa (trimestre y año)-, 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Original del formulario de declaración jurada N° 922/A (F.922/A) generado por el aplicativo provisto por la Autoridad de Aplic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 serán admitidas las presentaciones que se realicen mediante envío pos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el momento de la presentación se procederá a la lectura, validación y grabación de la información contenida en el archivo magnético, y se verificará si responde a los datos contenidos en el formulario N° 922/A (F.922/A)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comprobarse errores, inconsistencias, utilización de un programa diferente del provisto o presencia de archivos defectuosos, la presentación será rechazada, generándose una constancia de tal situ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resultar aceptada la información, se entregará el correspondiente “acuse de recibo”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°.- Apruébase la aplicación informática denominada “Régimen de Información RG (DGR) N° 41/10 - Versión 1.0”, el formulario de declaración jurada N° 922/A (F.922/A) y el Anexo I que detalla los requerimientos técnicos, los cuales forman parte integrante de la presente resolución general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°.- La presente resolución general entrará en vigencia a partir de su publicación en el Boletín Oficial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5°.- Notifíquese, publíquese en el Boletín Oficial y archívese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NEXO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plicativo “Régimen de Información RG (DGR) N° 41/10 - Versión 1.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querimientos Técnic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Sistema Operativo Windows 95 o superior (32 bi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Procesador Pentium 166 MHZ o sup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16 MB de memoria RAM (recomendado 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15 MB de espacio disponible en Disco Ríg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Unidad de disquete 3½” o grabadora de CD 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Impresora chorro de tinta o lás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Papel blanco tamaño A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14:00Z</dcterms:created>
  <dc:creator>PizarroC</dc:creator>
  <dc:description/>
  <cp:keywords/>
  <dc:language>en-US</dc:language>
  <cp:lastModifiedBy>PizarroC</cp:lastModifiedBy>
  <dcterms:modified xsi:type="dcterms:W3CDTF">2010-07-29T13:14:00Z</dcterms:modified>
  <cp:revision>1</cp:revision>
  <dc:subject/>
  <dc:title/>
</cp:coreProperties>
</file>