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D.G.R. 8/13 (Pcia. de Salta)</w:t>
        <w:br/>
        <w:t>Salta, 17 de abril de 2013</w:t>
        <w:br/>
        <w:t>B.O.: 22/4/13 (Salta)</w:t>
        <w:br/>
        <w:t>Vigencia: 2/5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vincia de Salta. Obligaciones tributarias. Saldos adeudados. F. 943 - “Boleta de pago web”. Su aprobació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isponer la utilización de la página web a fin de que los contribuyentes puedan realizar la actualización automática de saldos adeudados a través de una boleta de pago generada electrónicam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Aprobar el F. 943 - “Boleta de pago web”, disponible para el pago de deudas de impuestos varios de contribuyentes, cuyo modelo se adjunta y forma parte integrante de la presente resolución gener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Aprobar el instructivo de obtención del F. 943 - “Boleta de pago vía web”, que se detalla como Anexo I y que forma parte de la resolución gener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Remitir copia de la presente resolución a conocimiento de la Secretaría de Ingresos Públicos del Ministerio de Economía, Infraestructura y Servicios Públic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5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a presente resolución entrará en vigencia a partir del día 2 de mayo de 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6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NEXO I - Instructivo de obtención del F. 943 - “Boleta de pago vía web”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ta: el formulario no se public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salta813AnexoI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2:00Z</dcterms:created>
  <dc:creator>AuxSecTecnica</dc:creator>
  <dc:description/>
  <cp:keywords/>
  <dc:language>en-US</dc:language>
  <cp:lastModifiedBy>AuxSecTecnica</cp:lastModifiedBy>
  <dcterms:modified xsi:type="dcterms:W3CDTF">2013-04-24T11:42:00Z</dcterms:modified>
  <cp:revision>1</cp:revision>
  <dc:subject/>
  <dc:title/>
</cp:coreProperties>
</file>