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85/10 (Pcia. de Tucumán)</w:t>
        <w:br/>
        <w:t>S.M. de Tucumán, 11 de junio de 2010</w:t>
        <w:br/>
        <w:t>B.O.: 15/6/10 (Tucumán)</w:t>
      </w:r>
    </w:p>
    <w:p>
      <w:pPr>
        <w:pStyle w:val="Copete"/>
        <w:rPr/>
      </w:pPr>
      <w:r>
        <w:rPr/>
        <w:t xml:space="preserve">Provincia de Tucumán. Impuesto sobre los ingresos brutos. Régimen de retención. </w:t>
      </w:r>
      <w:hyperlink r:id="rId2" w:tgtFrame="_blank">
        <w:r>
          <w:rPr>
            <w:rStyle w:val="InternetLink"/>
          </w:rPr>
          <w:t>Res. Gral. D.G.R. 23/02</w:t>
        </w:r>
      </w:hyperlink>
      <w:r>
        <w:rPr/>
        <w:t xml:space="preserve">. Pagos a proveedores de materia prima agropecuaria, agroindustrial o desechos orgánicos para la producción de biocombustibles. </w:t>
      </w:r>
      <w:hyperlink r:id="rId3" w:tgtFrame="_blank">
        <w:r>
          <w:rPr>
            <w:rStyle w:val="InternetLink"/>
          </w:rPr>
          <w:t>Res. Gral. D.G.R. 86/00</w:t>
        </w:r>
      </w:hyperlink>
      <w:r>
        <w:rPr/>
        <w:t xml:space="preserve">. Exclusión. </w:t>
      </w:r>
      <w:hyperlink r:id="rId4" w:tgtFrame="_blank">
        <w:r>
          <w:rPr>
            <w:rStyle w:val="InternetLink"/>
          </w:rPr>
          <w:t>Res. Gral. D.G.R. 80/03</w:t>
        </w:r>
      </w:hyperlink>
      <w:r>
        <w:rPr/>
        <w:t>. Acopiadores. Aplicación de coeficiente.</w:t>
      </w:r>
    </w:p>
    <w:p>
      <w:pPr>
        <w:pStyle w:val="NormalWeb"/>
        <w:rPr/>
      </w:pPr>
      <w:r>
        <w:rPr>
          <w:rStyle w:val="Copete1"/>
        </w:rPr>
        <w:t xml:space="preserve">Art. 1 </w:t>
      </w:r>
      <w:r>
        <w:rPr>
          <w:rStyle w:val="Body"/>
        </w:rPr>
        <w:t>– Desígnase agente de retención en el impuesto sobre los ingresos brutos, con encuadre y dentro del marco de la Res. Gral. D.G.R. 23/02 y sus modif., a:</w:t>
      </w:r>
    </w:p>
    <w:tbl>
      <w:tblPr>
        <w:tblW w:w="6750" w:type="dxa"/>
        <w:jc w:val="center"/>
        <w:tblInd w:w="0" w:type="dxa"/>
        <w:tblLayout w:type="fixed"/>
        <w:tblCellMar>
          <w:top w:w="15" w:type="dxa"/>
          <w:left w:w="15" w:type="dxa"/>
          <w:bottom w:w="15" w:type="dxa"/>
          <w:right w:w="15" w:type="dxa"/>
        </w:tblCellMar>
      </w:tblPr>
      <w:tblGrid>
        <w:gridCol w:w="4851"/>
        <w:gridCol w:w="1899"/>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Apellido y nombre o razón social</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bCs/>
              </w:rPr>
              <w:t>C.U.I.T. Nº</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mpañía Bioenergética La Florida S.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71095985-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ioenergía Santa Rosa S.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71113843-5</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rgías Ecológicas del Tucumán S.A.</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71106301-9</w:t>
            </w:r>
          </w:p>
        </w:tc>
      </w:tr>
    </w:tbl>
    <w:p>
      <w:pPr>
        <w:pStyle w:val="Body1"/>
        <w:rPr/>
      </w:pPr>
      <w:r>
        <w:rPr>
          <w:b/>
          <w:bCs/>
        </w:rPr>
        <w:t>Art. 2</w:t>
      </w:r>
      <w:r>
        <w:rPr/>
        <w:t xml:space="preserve"> – Los agentes de retención designados en el artículo anterior sólo deberán actuar como tales respecto a cada pago efectuado a los proveedores de materia prima de origen agropecuario, agroindustrial o desechos orgánicos para la producción de biocombustibles, aplicando los porcentajes que a continuación se indican sobre el importe total de cada pago sin deducción alguna:</w:t>
      </w:r>
    </w:p>
    <w:p>
      <w:pPr>
        <w:pStyle w:val="Body1"/>
        <w:rPr/>
      </w:pPr>
      <w:r>
        <w:rPr/>
        <w:t>1. Contribuyentes locales inscriptos en esta jurisdicción: dos coma cinco por ciento (2,5%).</w:t>
      </w:r>
    </w:p>
    <w:p>
      <w:pPr>
        <w:pStyle w:val="Body1"/>
        <w:rPr/>
      </w:pPr>
      <w:r>
        <w:rPr/>
        <w:t>2. Contribuyentes de Convenio Multilateral inscriptos en esta jurisdicción o con alta en la misma: uno coma veinticinco por ciento (1,25%).</w:t>
      </w:r>
    </w:p>
    <w:p>
      <w:pPr>
        <w:pStyle w:val="Body1"/>
        <w:rPr/>
      </w:pPr>
      <w:r>
        <w:rPr/>
        <w:t>3. Sujetos que no acrediten su condición de inscriptos o alta en el impuesto sobre los ingresos brutos en esta jurisdicción, en los términos establecidos en el primer párrafo del inc. b) del art. 3 de la Res. Gral. D.G.R. 23/02 y sus modif.: siete coma cinco por ciento (7,5%).</w:t>
      </w:r>
    </w:p>
    <w:p>
      <w:pPr>
        <w:pStyle w:val="Body1"/>
        <w:rPr/>
      </w:pPr>
      <w:r>
        <w:rPr>
          <w:b/>
          <w:bCs/>
        </w:rPr>
        <w:t xml:space="preserve">Art. 3 </w:t>
      </w:r>
      <w:r>
        <w:rPr/>
        <w:t>– Cuando los agentes de retención intermedien en la venta de biocombustibles también deberán actuar, como tales, dentro del marco establecido por la Res. Gral. D.G.R. 23/02 y sus modif., sobre el importe total liquidado a su comitente sin deducción alguna. De igual forma deberán proceder cuando intervengan en la comercialización de biocombustibles pertenecientes a cualquier ente individual o colectivo del cual formen parte, debiendo en dicho caso practicar la retención sobre el importe total de la asignación de participación liquidada o practicada, sin deducción alguna. A los efectos establecidos en el presente artículo, los agentes de retención deberán aplicar los porcentajes establecidos en el artículo anterior, salvo cuando contraten con los productores cañeros –inscriptos en el impuesto sobre los ingresos brutos en esta jurisdicción– la materia prima para la producción de biocombustibles a cambio de una participación en la comercialización de dicho producto, en cuyo caso la retención deberá efectuarse sobre dicha participación aplicando el porcentaje del uno coma ocho por ciento (1,8%) sobre el importe total sin deducción alguna. Para el supuesto que el productor cañero se encuentre inscripto en el régimen de Convenio Multilateral con alta en la jurisdicción Tucumán, deberá aplicarse el porcentaje del cero coma nueve por ciento (0,9%).</w:t>
      </w:r>
    </w:p>
    <w:p>
      <w:pPr>
        <w:pStyle w:val="Body1"/>
        <w:rPr/>
      </w:pPr>
      <w:r>
        <w:rPr/>
        <w:t>En todos los casos, los agentes de retención deberán consignar en las liquidaciones efectuadas las retenciones practicadas.</w:t>
      </w:r>
    </w:p>
    <w:p>
      <w:pPr>
        <w:pStyle w:val="Body1"/>
        <w:rPr/>
      </w:pPr>
      <w:r>
        <w:rPr>
          <w:b/>
          <w:bCs/>
        </w:rPr>
        <w:t>Art. 4</w:t>
      </w:r>
      <w:r>
        <w:rPr/>
        <w:t xml:space="preserve"> – Los agentes de retención designados por la presente resolución general quedan excluidos como sujetos pasibles de percepción del régimen previsto por Res. Gral. D.G.R. 86/00 sus modif. y normas complementarias, así como también quedan encuadrados en el coeficiente previsto en el segundo párrafo del art. 9 de la Res. Gral. D.G.R. 80/03 y sus modificatorias.</w:t>
      </w:r>
    </w:p>
    <w:p>
      <w:pPr>
        <w:pStyle w:val="Body1"/>
        <w:rPr/>
      </w:pPr>
      <w:r>
        <w:rPr>
          <w:b/>
          <w:bCs/>
        </w:rPr>
        <w:t xml:space="preserve">Art. 5 </w:t>
      </w:r>
      <w:r>
        <w:rPr/>
        <w:t xml:space="preserve">– La presente resolución general entrará en vigencia a partir del 1 de julio de 2010, inclusive. </w:t>
      </w:r>
    </w:p>
    <w:p>
      <w:pPr>
        <w:pStyle w:val="Body1"/>
        <w:rPr/>
      </w:pPr>
      <w:r>
        <w:rPr>
          <w:b/>
          <w:bCs/>
        </w:rPr>
        <w:t xml:space="preserve">Art. 6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2302.htm" TargetMode="External"/><Relationship Id="rId3" Type="http://schemas.openxmlformats.org/officeDocument/2006/relationships/hyperlink" Target="http://data.triviasp.com.ar/files/..\rdgrtucuman8600.htm" TargetMode="External"/><Relationship Id="rId4" Type="http://schemas.openxmlformats.org/officeDocument/2006/relationships/hyperlink" Target="http://data.triviasp.com.ar/files/..\rdgrtucuman800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29:00Z</dcterms:created>
  <dc:creator>Lega_Caro</dc:creator>
  <dc:description/>
  <cp:keywords/>
  <dc:language>en-US</dc:language>
  <cp:lastModifiedBy>Lega_Caro</cp:lastModifiedBy>
  <dcterms:modified xsi:type="dcterms:W3CDTF">2010-06-22T11:30:00Z</dcterms:modified>
  <cp:revision>1</cp:revision>
  <dc:subject/>
  <dc:title>RESOLUCION GENERAL D</dc:title>
</cp:coreProperties>
</file>