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89/11 (Pcia. de Tucumán)</w:t>
        <w:br/>
        <w:t>S.M. de Tucumán, 15 de junio de 2011</w:t>
        <w:br/>
        <w:t>B.O.: 16/6/11 (Tucumán)</w:t>
      </w:r>
    </w:p>
    <w:p>
      <w:pPr>
        <w:pStyle w:val="Copete"/>
        <w:rPr/>
      </w:pPr>
      <w:r>
        <w:rPr/>
        <w:t xml:space="preserve">Provincia de Tucumán. </w:t>
      </w:r>
      <w:hyperlink r:id="rId2" w:tgtFrame="_blank">
        <w:r>
          <w:rPr>
            <w:rStyle w:val="InternetLink"/>
          </w:rPr>
          <w:t>Ley 8.380</w:t>
        </w:r>
      </w:hyperlink>
      <w:r>
        <w:rPr/>
        <w:t>. Régimen excepcional de facilidades de pago. Condiciones de adhesión. Vencimientos operados entre el 1/11/10 y el 31/5/11. Se consideran cumplidos en tiempo y forma hasta el 30/6/11.</w:t>
      </w:r>
    </w:p>
    <w:p>
      <w:pPr>
        <w:pStyle w:val="Body"/>
        <w:rPr/>
      </w:pPr>
      <w:r>
        <w:rPr>
          <w:b/>
          <w:bCs/>
        </w:rPr>
        <w:t>Art. 1</w:t>
      </w:r>
      <w:r>
        <w:rPr/>
        <w:t xml:space="preserve"> – Considerar por última vez, y al solo efecto de lo dispuesto en el primer y segundo párrafos del art. 3 de la Ley 8.380, cumplidas en tiempo y forma a sus respectivos vencimientos las obligaciones tributarias que se abonen como plazo límite hasta el día 30 de junio de 2011, inclusive, con los respectivos intereses establecidos en el art. 50 del Código Tributario provincial, conforme a lo dispuesto en el tercer párrafo del citado art. 3, cuyos vencimientos operaron a partir del 1 de noviembre de 2010 y hasta el 31 de mayo de 2011, ambas fechas inclusive, según la obligación de que se trate.</w:t>
      </w:r>
    </w:p>
    <w:p>
      <w:pPr>
        <w:pStyle w:val="Body"/>
        <w:rPr/>
      </w:pPr>
      <w:r>
        <w:rPr>
          <w:b/>
          <w:bCs/>
        </w:rPr>
        <w:t>Art. 2</w:t>
      </w:r>
      <w:r>
        <w:rPr/>
        <w:t xml:space="preserve"> – Lo dispuesto precedentemente no obsta la generación, a partir de la fecha de vencimiento establecida mediante Res. Grales. D.G.R. 183/09 y 160/10, y sus respectiva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8:00Z</dcterms:created>
  <dc:creator>Lega_Caro</dc:creator>
  <dc:description/>
  <cp:keywords/>
  <dc:language>en-US</dc:language>
  <cp:lastModifiedBy>Lega_Caro</cp:lastModifiedBy>
  <dcterms:modified xsi:type="dcterms:W3CDTF">2011-06-23T11:29:00Z</dcterms:modified>
  <cp:revision>1</cp:revision>
  <dc:subject/>
  <dc:title>RESOLUCION GENERAL D</dc:title>
</cp:coreProperties>
</file>