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Resolución General 90/2010-DGR. Obligaciones Tributarias. Notificaciones. Intimaciones de Pago. Procedimiento.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el procedimiento para las notificaciones e intimaciones por falta de presentación de DDJJ, falta de ingreso de los gravámenes. Delegación de funciones y facultades a funcionarios autorizados. Firma facsimilar.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7/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UCUMÁ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General de Rentas (DG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Nº 9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cumán, 16/6/2010. BO Tucumán 18/0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artículo 116 de la Ley Nº 5121 (t.c. 2009),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citado en el Visto, se establece el procedimiento para las notificaciones e intimaciones de pago, disponiendo en su inciso 6 que se harán por nota, con firma facsimilar del funcionario autorizado, remitida con aviso de retorno y en las condiciones que determine la Autoridad de Aplicación para su emisión y demás recau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a lo expresado en el Considerando anterior, corresponde proceder a reglamentar el citado procedimiento, como así también disponer delegaciones de funciones y facultades otorgadas al Director General, en empleados de la Autoridad de Aplicación de conformidad con lo establecido por el artículo 10 y concordantes de la Ley Nº 5121 (t.c.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uso de las facultades conferidas por los artículos 9, 10, 116 y concordantes del Código Tributario Provincial, EL DIRECTOR GENERAL DE RENTA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El emplazamiento dispuesto por el artículo 51 de la Ley Nº 5121 (t.c. 2009), así como las intimaciones por falta de presentación de declaraciones juradas, falta de ingreso de los gravámenes correspondientes y notificaciones de instrucción de sumario con motivo de la configuración de infracciones tipificadas en los artículos 82, 85, 86 –inciso 2- y 286 –inciso 1- de la citada ley, podrán efectuarse e iniciarse de acuerdo al siguiente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confeccionará un acta numerada con suscripción ológrafa del funcionario compe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contribuyente o responsable será notificado del emplazamiento, intimación y apertura del sumario, mediante notificación por firma facsimilar conforme a lo previsto por el inciso 6 del artículo 116 de la precitada ley. Dicha notificación individualizará el acto por número y por fecha, con transcripción de su parte pertinente y dis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º.- A los efectos establecidos en el artículo anterior, quedan autorizados los funcionarios con competencia y facultades delegadas para notificar, intimar y disponer y suscribir instrucciones de sumarios establecidas por la RG (DGR) Nº 64/08 y sus modificatorias, o la que en el futuro la reemplace, sustituya o modifique, para que mediante firma facsimilar procedan a dar curso a las notificaciones, emplazamientos, intimaciones e instrucciones de sumarios alud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º.- La presente resolución general entrará en vigencia a partir del 1º de julio de 2010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º.- Notifíquese, publíquese en el Boletín Oficial y archívese.- FIRMANTE: Pablo Adrián Clavarin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4:00Z</dcterms:created>
  <dc:creator>PizarroC</dc:creator>
  <dc:description/>
  <cp:keywords/>
  <dc:language>en-US</dc:language>
  <cp:lastModifiedBy>PizarroC</cp:lastModifiedBy>
  <dcterms:modified xsi:type="dcterms:W3CDTF">2010-07-29T13:15:00Z</dcterms:modified>
  <cp:revision>1</cp:revision>
  <dc:subject/>
  <dc:title/>
</cp:coreProperties>
</file>