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Tucumán. Resolución 9/2013-DGR. Ingresos Brutos. DDJJ. Aplicativo de Presentación. Nueva vers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 el nuevo aplicativo del programa aplicativo denominado "DECLARACIÓN JURADA SiAPre Versión 2.0"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ucumán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Nº 9/2013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Tucumán: 5/2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 la RG (DGR) Nº 160/11, y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IDERANDO: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en el presente año fiscal se produce el vencimiento general para la presentación de las declaraciones juradas anuales de los Impuestos sobre los Ingresos Brutos y para la Salud Pública del período fiscal 2012, es que resulta oportuno habilitar el programa aplicativo denominado “DECLARACIÓN JURADA SiAPre (Sistema Aplicativo de Presentación) Versión 2.0” para la confección y presentación de dichas declaraciones juradas anuales, a través de la aprobación del Release 1 de la citada aplicación informática, la cual se encontrará disponible para su transferencia a partir del 4 de marzo de 2013 inclusive;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y en uso de las facultades conferidas por el artículo 9 y concordantes del Código Tributario Provincial, EL DIRECTOR GENERAL DE RENTAS RESUELVE: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.- Aprobar el Release 1 del programa aplicativo denominado “DECLARACIÓN JURADA SiAPre (Sistema Aplicativo de Presentación) Versión 2.0”, que bajo la denominación “SiAPre V.2.0 – Release 1” podrá ser transferido desde la página web de la DIRECCIÓN GENERAL DE RENTAS (www.rentastucuman.gob.ar), a partir del 4 de marzo de 2013 inclusive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citado aplicativo será de uso obligatorio para la confección y presentación de la declaración jurada anual correspondiente al período fiscal 2012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2º.- Notifíquese, publíquese en el Boletín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9:00Z</dcterms:created>
  <dc:creator>AuxSecTecnica</dc:creator>
  <dc:description/>
  <cp:keywords/>
  <dc:language>en-US</dc:language>
  <cp:lastModifiedBy>AuxSecTecnica</cp:lastModifiedBy>
  <dcterms:modified xsi:type="dcterms:W3CDTF">2013-02-27T16:39:00Z</dcterms:modified>
  <cp:revision>1</cp:revision>
  <dc:subject/>
  <dc:title/>
</cp:coreProperties>
</file>