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94/11 (Pcia. de Tucumán)</w:t>
        <w:br/>
        <w:t>S.M. de Tucumán, 5 de julio de 2011</w:t>
        <w:br/>
        <w:t>B.O.: 8/7/11 (Tucumán)</w:t>
      </w:r>
    </w:p>
    <w:p>
      <w:pPr>
        <w:pStyle w:val="Copete"/>
        <w:rPr/>
      </w:pPr>
      <w:r>
        <w:rPr/>
        <w:t xml:space="preserve">Provincia de Tucumán. Impuestos sobre los ingresos brutos y para la salud pública. Bajas de inscripción o cese de actividades. Requisitos. </w:t>
      </w:r>
      <w:hyperlink r:id="rId2" w:tgtFrame="_blank">
        <w:r>
          <w:rPr>
            <w:rStyle w:val="InternetLink"/>
          </w:rPr>
          <w:t>Res. Gral. D.G.R. 137/05</w:t>
        </w:r>
      </w:hyperlink>
      <w:r>
        <w:rPr/>
        <w:t>. Norma complementaria.</w:t>
      </w:r>
    </w:p>
    <w:p>
      <w:pPr>
        <w:pStyle w:val="NormalWeb"/>
        <w:rPr/>
      </w:pPr>
      <w:r>
        <w:rPr>
          <w:rStyle w:val="Copete1"/>
        </w:rPr>
        <w:t xml:space="preserve">Art. 1 </w:t>
      </w:r>
      <w:r>
        <w:rPr>
          <w:rStyle w:val="Body"/>
        </w:rPr>
        <w:t>– De no contarse con la constancia de no inscripción tributaria municipal o comunal, a los efectos establecidos por los arts. 2 –apart. a) del inc. 1– y 5 de la Res. Gral. D.G.R. 137/05 y sus modificatorias, podrá acompañarse al F. 909 fotocopia debidamente suscripta por el interesado de la documentación correspondiente que acredite el inicio del trámite para la obtención de la citada constancia. En tal supuesto, la baja provisoria a la cual se refiere el art. 5 de la citada reglamentación operará por un plazo máximo de dos años contados a partir de la fecha de presentación del F. 909; plazo éste dentro del cual deberá presentarse la constancia definitiva de no inscripción tributaria municipal o comunal correspondiente.</w:t>
      </w:r>
    </w:p>
    <w:p>
      <w:pPr>
        <w:pStyle w:val="Body1"/>
        <w:rPr/>
      </w:pPr>
      <w:r>
        <w:rPr>
          <w:b/>
          <w:bCs/>
        </w:rPr>
        <w:t>Art. 2</w:t>
      </w:r>
      <w:r>
        <w:rPr/>
        <w:t xml:space="preserve"> – La constancia definitiva de no inscripción tributaria municipal o comunal deberá ser presentada en las dependencias de la Dirección General de Rentas donde se haya iniciado oportunamente el trámite de solicitud de baja de inscripción o cese de actividades, mediante nota simple por la cual se acompañe fotocopia debidamente suscripta por el interesado de dicha constancia, a los fines de dar por cumplida la obligación establecida por el apart. a) del inc. 1 del art. 2 de la Res. Gral. D.G.R. 137/05 y sus modificatorias, y a los efectos dispuestos por los arts. 5 y 6 de la citada reglamentación.</w:t>
      </w:r>
    </w:p>
    <w:p>
      <w:pPr>
        <w:pStyle w:val="Body1"/>
        <w:rPr/>
      </w:pPr>
      <w:r>
        <w:rPr>
          <w:b/>
          <w:bCs/>
        </w:rPr>
        <w:t xml:space="preserve">Art. 3 </w:t>
      </w:r>
      <w:r>
        <w:rPr/>
        <w:t>– La falta de cumplimiento de la obligación dispuesta en el artículo anterior, dentro del plazo establecido en el segundo párrafo del art. 1, producirá los efectos indicados en el último párrafo del art. 5 de la Res. Gral. D.G.R. 137/05 y sus modificatorias, respecto al período de baja provisoria reglamentada por la presente resolución general.</w:t>
      </w:r>
    </w:p>
    <w:p>
      <w:pPr>
        <w:pStyle w:val="Body1"/>
        <w:rPr/>
      </w:pPr>
      <w:r>
        <w:rPr>
          <w:b/>
          <w:bCs/>
        </w:rPr>
        <w:t xml:space="preserve">Art. 4 </w:t>
      </w:r>
      <w:r>
        <w:rPr/>
        <w:t>– A los fines de la validez de la baja provisoria establecida en el art. 1 de la presente reglamentación, el F. 909 será intervenido por esta autoridad de aplicación conforme con lo dispuesto en el art. 4 de la Res. Gral. D.G.R. 128/09.</w:t>
      </w:r>
    </w:p>
    <w:p>
      <w:pPr>
        <w:pStyle w:val="Body1"/>
        <w:rPr/>
      </w:pPr>
      <w:r>
        <w:rPr>
          <w:b/>
          <w:bCs/>
        </w:rPr>
        <w:t>Art. 5</w:t>
      </w:r>
      <w:r>
        <w:rPr/>
        <w:t xml:space="preserve"> – La presente norma complementaria entrará en vigencia a partir de su publicación en el Boletín Oficial.</w:t>
      </w:r>
    </w:p>
    <w:p>
      <w:pPr>
        <w:pStyle w:val="Body1"/>
        <w:rPr/>
      </w:pPr>
      <w:r>
        <w:rPr>
          <w:b/>
          <w:bCs/>
        </w:rPr>
        <w:t xml:space="preserve">Art. 6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137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42:00Z</dcterms:created>
  <dc:creator>AuxSecTecnica</dc:creator>
  <dc:description/>
  <cp:keywords/>
  <dc:language>en-US</dc:language>
  <cp:lastModifiedBy>AuxSecTecnica</cp:lastModifiedBy>
  <dcterms:modified xsi:type="dcterms:W3CDTF">2011-07-12T15:42:00Z</dcterms:modified>
  <cp:revision>1</cp:revision>
  <dc:subject/>
  <dc:title/>
</cp:coreProperties>
</file>