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G.R. 94/12 (Pcia. de Tucumán)</w:t>
        <w:br/>
        <w:t>S.M. de Tucumán, 10 de agosto de 2012</w:t>
        <w:br/>
        <w:t>B.O.: 13/8/12 (Tucumán)</w:t>
        <w:br/>
        <w:t>Vigencia: 13/8/12</w:t>
      </w:r>
    </w:p>
    <w:p>
      <w:pPr>
        <w:pStyle w:val="Copete"/>
        <w:rPr/>
      </w:pPr>
      <w:r>
        <w:rPr/>
        <w:t>Provincia de Tucumán. Obligaciones tributarias. Vencimientos de julio de 2012. Se consideran cumplidas en tiempo y forma hasta el 24/8/12.</w:t>
      </w:r>
    </w:p>
    <w:p>
      <w:pPr>
        <w:pStyle w:val="Body"/>
        <w:rPr/>
      </w:pPr>
      <w:r>
        <w:rPr/>
        <w:t>VISTO: el proyecto de ley remitido por el Poder Ejecutivo a la Legislatura provincial, mediante el cual se propone establecer un régimen excepcional de facilidades de pago para todas las deudas y obligaciones tributarias cuyos vencimientos operaron hasta el 29 de junio del corriente año; y</w:t>
      </w:r>
    </w:p>
    <w:p>
      <w:pPr>
        <w:pStyle w:val="Body"/>
        <w:rPr/>
      </w:pPr>
      <w:r>
        <w:rPr/>
        <w:t>CONSIDERANDO:</w:t>
      </w:r>
    </w:p>
    <w:p>
      <w:pPr>
        <w:pStyle w:val="Body"/>
        <w:rPr/>
      </w:pPr>
      <w:r>
        <w:rPr/>
        <w:t>Que en el proyecto de ley se establece, como condición para el acogimiento al régimen excepcional –entre otras–, que los contribuyentes y responsables tengan cumplidas y abonadas, a sus respectivos vencimientos, las obligaciones tributarias cuyos vencimientos operaron en el mes de julio y operen en el mes de agosto del corriente año, es que corresponde disponer un nuevo plazo para el cumplimiento de las obligaciones tributarias vencidas en el mes de julio de 2012, de forma tal que el universo de sujetos pasivos que oportunamente no cumplieron con sus obligaciones puedan hacerlo y dar cumplimiento con la citada condición para la adhesión al régimen proyectado, en el entendimiento que la Legislatura provincial disponga la sanción o resuelva aprobar el proyecto de ley remitido por el Poder Ejecutivo.</w:t>
      </w:r>
    </w:p>
    <w:p>
      <w:pPr>
        <w:pStyle w:val="Body"/>
        <w:rPr/>
      </w:pPr>
      <w:r>
        <w:rPr/>
        <w:t>Por ello, en virtud de lo establecido en el art. 42 y cs. del Código Tributario provincial,</w:t>
      </w:r>
    </w:p>
    <w:p>
      <w:pPr>
        <w:pStyle w:val="Body"/>
        <w:rPr/>
      </w:pPr>
      <w:r>
        <w:rPr/>
        <w:t>EL DIRECTOR GENERAL DE RENTAS</w:t>
        <w:br/>
        <w:t>RESUELVE:</w:t>
      </w:r>
    </w:p>
    <w:p>
      <w:pPr>
        <w:pStyle w:val="Body"/>
        <w:rPr/>
      </w:pPr>
      <w:r>
        <w:rPr>
          <w:b/>
          <w:bCs/>
        </w:rPr>
        <w:t>Art. 1</w:t>
      </w:r>
      <w:r>
        <w:rPr/>
        <w:t xml:space="preserve"> – Considéranse cumplidas en tiempo y forma, a sus respectivos vencimientos, las obligaciones tributarias que se abonen hasta el día 24 de agosto de 2012, inclusive, con los respectivos intereses establecidos en el art. 50 del Código Tributario provincial, cuyos vencimientos operaron en el mes de julio de 2012.</w:t>
      </w:r>
    </w:p>
    <w:p>
      <w:pPr>
        <w:pStyle w:val="Body"/>
        <w:rPr/>
      </w:pPr>
      <w:r>
        <w:rPr>
          <w:b/>
          <w:bCs/>
        </w:rPr>
        <w:t>Art. 2</w:t>
      </w:r>
      <w:r>
        <w:rPr/>
        <w:t xml:space="preserve"> – Lo dispuesto precedentemente no obsta la generación, a partir de la fecha de vencimiento establecida mediante Res. Gral. D.G.R. 141/11 y su modificatoria, de los intereses y accesorios que correspondan así como también de las sanciones y toda acción que posea esta autoridad de aplicación respecto de las obligaciones citadas en el artículo anterior.</w:t>
      </w:r>
    </w:p>
    <w:p>
      <w:pPr>
        <w:pStyle w:val="Body"/>
        <w:rPr/>
      </w:pPr>
      <w:r>
        <w:rPr>
          <w:b/>
          <w:bCs/>
        </w:rPr>
        <w:t>Art. 3</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40:00Z</dcterms:created>
  <dc:creator>AuxSecTecnica</dc:creator>
  <dc:description/>
  <cp:keywords/>
  <dc:language>en-US</dc:language>
  <cp:lastModifiedBy>AuxSecTecnica</cp:lastModifiedBy>
  <dcterms:modified xsi:type="dcterms:W3CDTF">2012-08-16T11:40:00Z</dcterms:modified>
  <cp:revision>1</cp:revision>
  <dc:subject/>
  <dc:title/>
</cp:coreProperties>
</file>