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96/10 (Pcia. de Tucumán)</w:t>
        <w:br/>
        <w:t>S.M. de Tucumán, 30 de junio de 2010</w:t>
        <w:br/>
        <w:t>B.O.: 2/7/10 (Tucumán)</w:t>
      </w:r>
    </w:p>
    <w:p>
      <w:pPr>
        <w:pStyle w:val="Copete"/>
        <w:rPr/>
      </w:pPr>
      <w:r>
        <w:rPr/>
        <w:t xml:space="preserve">Provincia de Tucumán. Impuesto sobre los ingresos brutos. Régimen de percepción. Venta de cosas muebles, locaciones de obras, cosas o servicios y prestaciones de servicios. </w:t>
      </w:r>
      <w:hyperlink r:id="rId2" w:tgtFrame="_blank">
        <w:r>
          <w:rPr>
            <w:rStyle w:val="InternetLink"/>
          </w:rPr>
          <w:t>Res. Gral. D.G.R. 80/03</w:t>
        </w:r>
      </w:hyperlink>
      <w:r>
        <w:rPr/>
        <w:t>. Su modificación. Formulario de declaración jurada 813/S4 (F-813/S4) y programa aplicativo, Versión 2.2. Su aprobación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Modifícase el art. 9 de la Res. Gral. D.G.R. 80/03, y sus modificatorias, en la forma que a continuación se indica:</w:t>
      </w:r>
    </w:p>
    <w:p>
      <w:pPr>
        <w:pStyle w:val="Body"/>
        <w:rPr/>
      </w:pPr>
      <w:r>
        <w:rPr/>
        <w:t>a) Sustituir el apart. 3 del inc. a) por el siguiente:</w:t>
      </w:r>
    </w:p>
    <w:p>
      <w:pPr>
        <w:pStyle w:val="Body"/>
        <w:rPr/>
      </w:pPr>
      <w:r>
        <w:rPr/>
        <w:t>“</w:t>
      </w:r>
      <w:r>
        <w:rPr/>
        <w:t>3. Contribuyentes comprendidos en las normas del Convenio Multilateral, de extraña jurisdicción, identificados con la letra “F”: igual a treinta cien milésimos (30/100000), y los identificados con la letra “G”: igual a diez cien milésimos (10/100000)”.</w:t>
      </w:r>
    </w:p>
    <w:p>
      <w:pPr>
        <w:pStyle w:val="Body"/>
        <w:rPr/>
      </w:pPr>
      <w:r>
        <w:rPr/>
        <w:t>b) Sustituir en el inc. b) la expresión “veinticinco milésimos (25/1000)” por la siguiente: “treinta y cinco milésimos (35/1000)”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Aprobar por la presente resolución general la Versión 2.2 del programa aplicativo indicado en el Anexo III de la Res. Gral. D.G.R. 80/03 y sus modificatorias, y el F. de DD.JJ. 813/S4 (F-813/S4) –Anexo–, en reemplazo del F. F-813/S3 vigente.</w:t>
      </w:r>
    </w:p>
    <w:p>
      <w:pPr>
        <w:pStyle w:val="Body"/>
        <w:rPr/>
      </w:pPr>
      <w:r>
        <w:rPr/>
        <w:t>El nuevo aplicativo se encontrará disponible en la página web de esta Dirección General de Rentas (www.rentastucuman.gob.ar) a partir del 23 de julio de 2010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La presente resolución general resultará aplicable con relación a los importes que se acrediten en cuentas a partir del 1 de agosto de 2010, inclusive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800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00:00Z</dcterms:created>
  <dc:creator>Lega_Caro</dc:creator>
  <dc:description/>
  <cp:keywords/>
  <dc:language>en-US</dc:language>
  <cp:lastModifiedBy>Lega_Caro</cp:lastModifiedBy>
  <dcterms:modified xsi:type="dcterms:W3CDTF">2010-07-06T13:00:00Z</dcterms:modified>
  <cp:revision>1</cp:revision>
  <dc:subject/>
  <dc:title>RESOLUCION GENERAL D</dc:title>
</cp:coreProperties>
</file>