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98/12 (Pcia. de Tucumán)</w:t>
        <w:br/>
        <w:t>S.M. de Tucumán, 17 de agosto de 2012</w:t>
        <w:br/>
        <w:t>B.O.: 21/8/12 (Tucumán)</w:t>
        <w:br/>
        <w:t>Vigencia: 1/9/12</w:t>
      </w:r>
    </w:p>
    <w:p>
      <w:pPr>
        <w:pStyle w:val="Copete"/>
        <w:rPr/>
      </w:pPr>
      <w:r>
        <w:rPr/>
        <w:t xml:space="preserve">Provincia de Tucumán. Impuesto sobre los ingresos brutos. Régimen de recaudación sobre acreditaciones bancarias. </w:t>
      </w:r>
      <w:hyperlink r:id="rId2" w:tgtFrame="_blank">
        <w:r>
          <w:rPr>
            <w:rStyle w:val="InternetLink"/>
          </w:rPr>
          <w:t>Res. Gral. D.G.R. 80/0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l último párrafo del pto. 1 del art. 7 de la Res. Gral. D.G.R. 80/03 y sus modificatorias, por el siguiente:</w:t>
      </w:r>
    </w:p>
    <w:p>
      <w:pPr>
        <w:pStyle w:val="Body"/>
        <w:rPr/>
      </w:pPr>
      <w:r>
        <w:rPr/>
        <w:t>“</w:t>
      </w:r>
      <w:r>
        <w:rPr/>
        <w:t>De igual forma se considerarán los importes que se acrediten por reintegro de impuestos nacionales (vg.: devolución de I.V.A. por compras efectuadas con tarjetas de débito), así como también las acreditaciones o reintegros que se produzcan como consecuencia de bonificaciones y/o promociones otorgadas por la misma entidad donde la cuenta se encuentre abierta o por terceros, por compras realizadas con tarjetas de débito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entrará en vigencia a partir del 1 de setiembre de 2012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3:00Z</dcterms:created>
  <dc:creator>AuxSecTecnica</dc:creator>
  <dc:description/>
  <cp:keywords/>
  <dc:language>en-US</dc:language>
  <cp:lastModifiedBy>AuxSecTecnica</cp:lastModifiedBy>
  <dcterms:modified xsi:type="dcterms:W3CDTF">2012-08-24T12:03:00Z</dcterms:modified>
  <cp:revision>1</cp:revision>
  <dc:subject/>
  <dc:title/>
</cp:coreProperties>
</file>