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ucumán. Resolución 99/2013-DGR. Contribuyentes. Deudas con elevado interés fiscal. Mínimo.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 hasta el 31/12/2013, en $1.500 el monto mínimo de las deudas que revisten interés fiscal, a los fines que la autoridad de aplicación pueda disponer el descargo definitivo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ECONOM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ES 99/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cumán 05/02/2013 (BO 07/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Resoluciones Nros. 817/3 (SH) de fecha 23/08/2005, 250/3 (ME) del 17/12/2007, 1171/3 (ME) de fecha 23/10/2009, 1226/ME de fecha 26/09/2011 y 769/ME de fecha 19/07/2012, y lo establecido en el segundo párrafo del artículo 173 del Código Tributario Provin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itado artículo 173 dispone que el Ministerio de Economía es la autoridad competente a los efectos de establecer el monto mínimo de las deudas que revistan interés fiscal, a los fines que la Autoridad de Aplicación pueda disponer el descargo definitivo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los cálculos pertinentes para la determinación del mínimo de interés fiscal, debe tenerse especialmente en cuenta la relación entre los importes efectivamente reclamados, las capacidades operativas, los recursos humanos utilizados y los costos que implican para la Autoridad de Aplicación y para los contribuyentes las actuaciones judiciales iniciadas o a iniciarse, los que a su vez se ven incrementados si se trata de sujetos pasivos de extraña jurisdi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antes considerado, resulta procedente la adopción del monto mínimo de interés fiscal en forma temporal, a los fines de evitar el uso de los recursos humanos y del sistema de recaudación tributaria para la obtención de créditos tributarios carentes de relevancia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que la Autoridad de Aplicación pueda proceder al descargo definitivo de las deudas que carecen de interés fiscal, respecto a las que se encuentren en trámite administrativo o en juicio de ejecución fiscal, sin que el demandado haya sido intimado de pago en las condiciones previstas en el artículo 175 del Código Tributario Provin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presente caso se encuentra contemplado en la facultad conferida por el segundo párrafo del artículo 173 del Código Tributario Provinci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atento al Dictamen legal N° 90 de fecha 05 de febrero de 2013 de la Dirección de Asistencia Técnica General del Ministerio de Economía, obrantes a fs. 08 de estos actu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Fijar hasta el 31 de diciembre de 2013, en $1.500.- el monto previsto en el segundo párrafo del artículo 173 del Código Tributario Provin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Comunicar, publicar en el Boletín Oficial y pasar a sus efectos a la DIRECCION GENERAL DE RENTAS.</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8:00Z</dcterms:created>
  <dc:creator>AuxSecTecnica</dc:creator>
  <dc:description/>
  <cp:keywords/>
  <dc:language>en-US</dc:language>
  <cp:lastModifiedBy>AuxSecTecnica</cp:lastModifiedBy>
  <dcterms:modified xsi:type="dcterms:W3CDTF">2013-02-27T16:38:00Z</dcterms:modified>
  <cp:revision>1</cp:revision>
  <dc:subject/>
  <dc:title/>
</cp:coreProperties>
</file>