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80"/>
          <w:sz w:val="24"/>
          <w:szCs w:val="24"/>
          <w:lang w:eastAsia="es-ES"/>
        </w:rPr>
        <w:t>RESOLUCION D.P.J. 24/13 (Pcia. de Tucumán)</w:t>
        <w:br/>
        <w:t>S.M. de Tucumán, 18 de febrero de 2013</w:t>
        <w:br/>
        <w:t>B.O.: 6/3/13 (Tucumán)</w:t>
        <w:br/>
        <w:t>Vigencia: 6/3/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Tucumán. Asociaciones civiles.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necesidad de establecer normas que rijan en el proceso de reorganización de asociaciones civiles con personería jurídica y que se encuentren en irregular funcionamiento ante este organismo de contro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situación de tales entidades que adeudan presentación y tratamiento de por lo menos dos ejercicios contables ya fenecidos y sus autoridades carecen de mandato vigente, impide la convocatoria a asambleas reorganizativas por parte de la propi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ictado del pertinente acto administrativo esta Dirección de Personas Jurídicas, en cuanto órgano de contralor de las mismas, puede disponer, a solicitud de asociados, de quienes acrediten interés legitimo, o por actuaciones de oficio, la convocatoria a asambleas de reorganización, previo cumplimiento de requisitos de trámite o presentación de la instrumental que el organismo requiera, todo de acuerdo con constataciones de leg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también contemplar la situación de aquellas entidades que adeudan dos o más ejercicios contables, pero que cuenta con autoridades electas con sus mandatos vigentes y reconocidos por est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es efectos se hace necesario establecer las pautas a aplicar durante el proceso de reorganización o normalización a fin de garantizar el normal desarrollo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ctualmente se encuentra vigente en la materia la Res. I.G.P.J. 256/83, la que es necesario actualizar y complementar sin dero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endo facultad del organismo de dictar la reglamentación específica en la materia en virtud de lo previsto en el art 11, inc. 8, de la Ley 8.367 y art. 19 del Dto. 2.942-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ON DE PERSONAS JURIDICAS</w:t>
        <w:br/>
        <w:t>RESUEL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Apruébense las normas que, como Anexo I, son parte integrante de la presente resolución, las que regirán los procesos de reorganización de las asociaciones civiles que cuentan con autorización estatal para funcionar y se encuentran en irregular funcionamiento ante el organismo administrativo de control en mérito a lo precedentemente considerad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asociaciones civiles con personería jurídica cuya reorganización sea dispuesta a petición de parte legitimada o de oficio, previo cumplimiento de requisitos de trámite y presentación de la instrumental que se requiera, de acuerdo al estado institucional resultante de legajo, deberán sujetarse a las siguientes pautas que se preve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lta de padrón actu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distingu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o: la situación de asociaciones inactivas por dos o más ejercicios y carentes de autoridades legítimas, por ende, que carecen de padrón de asociados actualizado, podrán aplicarse, a criterio de la D.P.J., las pautas estipuladas en Res. I.G.P.J. 256/83 (conscripción de asoc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entidades que adeudan presentación de dos o más balances pero con autoridades electas según estatutos y reconocidas por la D.P.J., cuyos mandatos se encuentren aun vigentes, en que corresponderá en el proceso de regularización la aplicación estricta de pautas estatutarias, legales y reglamentarias en vigor y teniéndose en cuenta en la elaboración del padrón el último obrante en el legajo de la asociación ante la D.P.J., el que deberá ser constatado con Registro de Asoc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ección de Junta Elect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imera asamblea convocada para la normalización asociacional se constituirá el órgano electoral que llevará a cabo el proceso eleccionario. La misma se integrará con el número de miembros que el estatuto estipula; caso contrario, con tres titulares y tres suplentes. A dicha asamblea sólo asistirán y serán, por ende, electos, para integrar el órgano electoral, quienes integran el último padrón obrante ante Dirección de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tuacione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no obrara padrón de asociados o el último padrón obrante corresponda a documentación que tenga una antigüedad mayor a los dos últimos ejercicios de la entidad, así como también cuando por la naturaleza de la entidad o el número de sus integrantes impiden la conformación del órgano electoral, la Dirección apreciará las circunstancias y el interés afectado designando una Comisión Especial o el encargado/s con facultades propias del mencionado órgano, cuya integración, duración y funciones específicas serán previstas en el acto administrativo que así lo disponga, de conformidad con los arts. 19 y 20 del Dto. 2.942-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bor de Junta Elect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nta Electoral o Comisión que se designe deberá reunirse siempre en la sede asociacional, salvo que por motivos fundados justifique a tiempo, ante la Dirección de Personas Jurídicas, la constitución y funcionamiento en otro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sus funciones corresponde distingu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elaboración del padrón, a cuyos efectos solicitará a la Comisión Directiva actuante en el último período la documentación y libros necesarios. En caso de inactividad y acefalía de dos años o más, se procederá al llamado de conscripción de asociados, tomándose como base el último padrón obrante y válido reconocido por este organismo en legajo, e incorporando a nuevos asociados que cumplan las pautas determinadas por el órgano electoral sobre la base de lo estipulado en sus estat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go de cuotas: si el estatuto determinase monto alguno de cuota mensual y cuota de inscripción, el órgano electoral respetará la suma (salvo que se trate de moneda no corriente) fijando los meses a pagar (dos como mínimo) para que el interesado se asocie o reingrese al padrón. Cuando no correspondiese conscripción porque la entidad viene activa con autoridades vigentes pero sin un registro o padrón de asociados activos por atraso o ausencia de cobro de cuotas, conforme con su estatuto, el órgano electoral deberá efectuar el llamado para regularizar la situación de cada asociado intere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diciones de residencia en centros vecinales o comunitarios: que tengan determinado un croquis de jurisdicción en el legajo y/o jurisdicción limitado en virtud de su denominación social y objetivo. La Junta Electoral está obligada a contastar que la persona que solicita inscripción o conscripción habite dentro de los límites de la jurisdicción reconocida en esta Dirección o estatuto. En caso de que su D.N.I. determine un domicilio diferente al real deberá justificar su residencia en el barrio con constancia policial otorgada por el testimonio de dos personas, pago de impuestos, tasas o servi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no conste ampliación de jurisdicción aprobada por la Dirección de Personas Jurídicas sobre documentación de asamblea general extraordinaria que lo resuelva, se considera vigente y de única ampliación el croquis obrante en el legajo y/o jurisdicción que resulte del acta o denomina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contrario implica para la Junta que el voto emitido por quien no reside dentro de la zona de jurisdicción del centro vecinal o comunitario es inválido, así como también el candidato de lista con igual situación impide a la misma su oficialización y, por ende, la participación en el acto eleccion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vocatoria a asambleas por parte de la Dirección de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que el órgano de contralor dicte resolución convocando a asamblea, sea ordinaria o extraordinaria, en la materia, deberá publicarse el edicto resultante por un día en el Boletín Oficial de la provincia hasta el día hábil anterior al de la asamblea que se celebre, pudiendo disponer también la publicidad en un diario de difusión masiva que determ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odrá acortar o ampliar de manera razonable los plazos estatutarios previstos entre la elección de la Junta Electoral y de elección de las nuevas autoridades, siempre que ello permita desenvolver el proceso electoral de manera eficiente y democrátic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uxSecTecnica</dc:creator>
  <dc:description/>
  <cp:keywords/>
  <dc:language>en-US</dc:language>
  <cp:lastModifiedBy>AuxSecTecnica</cp:lastModifiedBy>
  <dcterms:modified xsi:type="dcterms:W3CDTF">2013-03-11T16:13:00Z</dcterms:modified>
  <cp:revision>1</cp:revision>
  <dc:subject/>
  <dc:title/>
</cp:coreProperties>
</file>