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RESOLUCION D.P.J. 9/12 (Pcia. de Tucumán)</w:t>
        <w:br/>
        <w:t>S.M. de Tucumán, 27 de enero de 2012</w:t>
        <w:br/>
        <w:t>B.O.: 3 y 6/2/12 (Tucumán)</w:t>
        <w:br/>
        <w:t xml:space="preserve">Vigencia: 3/2/12 </w:t>
      </w:r>
    </w:p>
    <w:p>
      <w:pPr>
        <w:pStyle w:val="Copete"/>
        <w:rPr/>
      </w:pPr>
      <w:r>
        <w:rPr/>
        <w:t>Provincia de Tucumán. Dirección de Personas Jurídicas. Rúbrica digital de libros comerciales.</w:t>
      </w:r>
    </w:p>
    <w:p>
      <w:pPr>
        <w:pStyle w:val="NormalWeb"/>
        <w:rPr/>
      </w:pPr>
      <w:r>
        <w:rPr>
          <w:rStyle w:val="Copete1"/>
          <w:b/>
          <w:bCs/>
        </w:rPr>
        <w:t>A</w:t>
      </w:r>
      <w:r>
        <w:rPr>
          <w:rStyle w:val="Body"/>
          <w:b/>
          <w:bCs/>
        </w:rPr>
        <w:t xml:space="preserve">rt. 1 </w:t>
      </w:r>
      <w:r>
        <w:rPr>
          <w:rStyle w:val="Body"/>
        </w:rPr>
        <w:t>– Disponer la incorporación del procedimiento de rúbrica digital al sistema vigente, para comerciantes matriculados, sociedades comerciales, agrupaciones de colaboración y Uniones Transitorias de Empresas y sociedades extranjeras, con domicilio en la jurisdicción de la provincia de Tucumán, conforme con el procedimiento que se indica en el instructivo de rúbrica, Anexo A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Aprobar el “Instructivo de rúbrica de libro cerrado” - Anexo A, el “Instructivo de rúbrica digital de libro de hojas móviles” - Anexo B, y sus respectivos Fs. de declaración jurada “Anexo C” y “Anexo D” y los sellos de apertura y continuación de rúbrica “Anexo E” y “Anexo F”, que integran la presente resolución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Determinar que la declaración jurada, debe:</w:t>
      </w:r>
    </w:p>
    <w:p>
      <w:pPr>
        <w:pStyle w:val="Body1"/>
        <w:rPr/>
      </w:pPr>
      <w:r>
        <w:rPr/>
        <w:t>a) Ser presentada por la persona con el uso de firma social con mandato vigente, conforme prescripciones legales de fondo.</w:t>
      </w:r>
    </w:p>
    <w:p>
      <w:pPr>
        <w:pStyle w:val="Body1"/>
        <w:rPr/>
      </w:pPr>
      <w:r>
        <w:rPr/>
        <w:t>b) Informar, de manera clara y completa, todos los datos que se solicitan en los formularios de rúbrica, en particular los datos de inscripción por ante este Registro Público de Comercio.</w:t>
      </w:r>
    </w:p>
    <w:p>
      <w:pPr>
        <w:pStyle w:val="Body1"/>
        <w:rPr/>
      </w:pPr>
      <w:r>
        <w:rPr>
          <w:b/>
          <w:bCs/>
        </w:rPr>
        <w:t xml:space="preserve">Art. 4 </w:t>
      </w:r>
      <w:r>
        <w:rPr/>
        <w:t>– Disponer que la Dirección de Personas Jurídicas, en uso de sus facultades para el caso de la omisión en la presentación de la declaración jurada y/o de la documentación solicitada en los plazos previstos en esta resolución, o cuando se haya detectado falsedad en los datos suministrados, o incumpla con alguno de los recaudos legales, evaluará, resolverá y aplicará las sanciones previstas en el Cap. II de la Ley 8.367.</w:t>
      </w:r>
    </w:p>
    <w:p>
      <w:pPr>
        <w:pStyle w:val="Body1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tas"/>
        <w:rPr/>
      </w:pPr>
      <w:r>
        <w:rPr/>
        <w:t>Nota: los anexos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1">
    <w:name w:val="body1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3:00Z</dcterms:created>
  <dc:creator>AuxSecTecnica</dc:creator>
  <dc:description/>
  <cp:keywords/>
  <dc:language>en-US</dc:language>
  <cp:lastModifiedBy>AuxSecTecnica</cp:lastModifiedBy>
  <dcterms:modified xsi:type="dcterms:W3CDTF">2012-03-07T14:03:00Z</dcterms:modified>
  <cp:revision>1</cp:revision>
  <dc:subject/>
  <dc:title/>
</cp:coreProperties>
</file>