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46/10 (Pcia. de Jujuy)</w:t>
        <w:br/>
        <w:t>S.S. de Jujuy, 2 de agosto de 2010</w:t>
        <w:br/>
        <w:t>B.O.: 13/8/10 (Jujuy)</w:t>
      </w:r>
    </w:p>
    <w:p>
      <w:pPr>
        <w:pStyle w:val="Copete"/>
        <w:rPr/>
      </w:pPr>
      <w:r>
        <w:rPr/>
        <w:t>Provincia de Jujuy. Impuesto sobre los ingresos brutos. Organización de espectáculos públicos. Anticipos. Pago. F. de liquidación F-0155. Su aprob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Aprobar el F. de liquidación F-0155 de color amarillo; el cual será utilizado exclusivamente para el pago de los anticipos o pagos a cuenta del impuesto sobre los ingresos brutos que efectúen aquellos contribuyentes que organicen espectáculos públicos, tales como festivales, recitales, reuniones bailables, boliches bailables, boites, cabaret, café concert, dancing, night clubes y establecimientos análogos, cualquiera sea la denominación utilizada, el que deberá efectivizarse con anterioridad a la fecha de realización de cada espectáculo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Los Fs. F-0155 amarillos serán emitidos por el Depto. Delegación San Salvador o las receptorías o delegaciones del interior, y sólo mediante la utilización de los mismos quedará instrumentado el pago a cuenta del impuesto a los ingresos brutos con anterioridad a la realización de cada evento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Las cajas recaudadoras del Banco Macro S.A. procederán a receptar de los contribuyentes los importes consignados en los comprobantes F-0155 de color amarillo, para con este tipo de operatoria, y continuarán con el timbrado del comprobante, requisito sin el cual no serán consideradas como extinguidas las obligaciones fiscales. Para el caso de delegaciones y receptorías del interior donde no se encuentren cajas habilitadas por el Banco Macro, será necesaria la presentación de la liquidación administrativa pertinente.</w:t>
      </w:r>
    </w:p>
    <w:p>
      <w:pPr>
        <w:pStyle w:val="Body1"/>
        <w:rPr/>
      </w:pPr>
      <w:r>
        <w:rPr>
          <w:b/>
          <w:bCs/>
        </w:rPr>
        <w:t>Art. 4</w:t>
      </w:r>
      <w:r>
        <w:rPr/>
        <w:t xml:space="preserve"> – Déjase perfectamente establecido que el pago ingresado bajo esta operatoria surte los efectos de un pago a cuenta y que bajo ningún punto de vista sustituye a la presentación e ingreso –cuando correspondiere– de la DD.JJ. mensual por el período correspondiente.</w:t>
      </w:r>
    </w:p>
    <w:p>
      <w:pPr>
        <w:pStyle w:val="Body1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8:00Z</dcterms:created>
  <dc:creator>PizarroC</dc:creator>
  <dc:description/>
  <cp:keywords/>
  <dc:language>en-US</dc:language>
  <cp:lastModifiedBy>PizarroC</cp:lastModifiedBy>
  <dcterms:modified xsi:type="dcterms:W3CDTF">2010-08-23T13:28:00Z</dcterms:modified>
  <cp:revision>1</cp:revision>
  <dc:subject/>
  <dc:title/>
</cp:coreProperties>
</file>