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53/10 (Pcia. de Jujuy)</w:t>
        <w:br/>
        <w:t>S.S. de Jujuy, 15 de noviembre de 2010</w:t>
        <w:br/>
        <w:t>B.O.: 3/12/10 (Jujuy)</w:t>
      </w:r>
    </w:p>
    <w:p>
      <w:pPr>
        <w:pStyle w:val="Copete"/>
        <w:rPr/>
      </w:pPr>
      <w:r>
        <w:rPr/>
        <w:t>Provincia de Jujuy. Impuesto de sellos. Encargados de los Registros Seccionales de la Dirección Nacional de la Propiedad del Automotor y Créditos Prendarios. Se los designa agentes de percepción. Deber de presentación de declaraciones juradas. Res. Gral. D.P.R. 688/92. Se deja sin efecto.</w:t>
      </w:r>
    </w:p>
    <w:p>
      <w:pPr>
        <w:pStyle w:val="Body"/>
        <w:rPr/>
      </w:pPr>
      <w:r>
        <w:rPr>
          <w:b/>
          <w:bCs/>
        </w:rPr>
        <w:t>Art. 1</w:t>
      </w:r>
      <w:r>
        <w:rPr/>
        <w:t xml:space="preserve"> – Establecer que, a partir de la vigencia de la presente, los encargados de Registros Seccionales de todo el país deberán actuar en forma exclusiva como agentes de percepción del impuesto de sellos en las operaciones que tengan por objeto la adquisición, modificación, transferencia o extinción de derechos reales sobre automotores, y presentar sus declaraciones juradas a través de los sistemas operativos establecidos por la Dirección Nacional de los Registros Nacionales de la Propiedad del Automotor y de Créditos Prendarios, de conformidad con el Convenio Complementario de Servicios suscripto entre la Dirección Nacional de los Registros Nacionales de la Propiedad del Automotor y de Créditos Prendarios (D.N.R.P.A.) y la Dirección Provincial de Rentas (D.P.R.).</w:t>
      </w:r>
    </w:p>
    <w:p>
      <w:pPr>
        <w:pStyle w:val="Body"/>
        <w:rPr/>
      </w:pPr>
      <w:r>
        <w:rPr>
          <w:b/>
          <w:bCs/>
        </w:rPr>
        <w:t>Art. 2</w:t>
      </w:r>
      <w:r>
        <w:rPr/>
        <w:t xml:space="preserve"> – En virtud de lo normado en el art. 1, déjase sin efecto la Res. Gral. D.P.R. 688/92 así como toda otra disposición que se oponga a la presente.</w:t>
      </w:r>
    </w:p>
    <w:p>
      <w:pPr>
        <w:pStyle w:val="Body"/>
        <w:rPr/>
      </w:pPr>
      <w:r>
        <w:rPr>
          <w:b/>
          <w:bCs/>
        </w:rPr>
        <w:t>Art. 3</w:t>
      </w:r>
      <w:r>
        <w:rPr/>
        <w:t xml:space="preserve"> – Establécese que, a partir del 1 de enero del año 2011, el impuesto de sellos por todos los actos y contratos relacionados con automotores registrados en la provincia sólo podrá ser repuesto a través de los Registros Seccionales del país según corresponda a su jurisdicción.</w:t>
      </w:r>
    </w:p>
    <w:p>
      <w:pPr>
        <w:pStyle w:val="Body"/>
        <w:rPr/>
      </w:pPr>
      <w:r>
        <w:rPr>
          <w:b/>
          <w:bCs/>
        </w:rPr>
        <w:t>Art. 4</w:t>
      </w:r>
      <w:r>
        <w:rPr/>
        <w:t xml:space="preserve"> – La información transmitida por los encargados de los Registros Seccionales a través del sistema operativo de dicha Dirección Nacional constituirá a todos los efectos legales la declaración jurada de aquéllos, de conformidad con lo dispuesto por el Código Fiscal provincial y normas reglamentarias, siendo responsables por los defectos u omisiones de las mismas. Igual carácter revestirá la información transmitida a la D.P.R. por la Asociación de Concesionarios de Automotores de la República Argentina (ACARA).</w:t>
      </w:r>
    </w:p>
    <w:p>
      <w:pPr>
        <w:pStyle w:val="Body"/>
        <w:rPr/>
      </w:pPr>
      <w:r>
        <w:rPr>
          <w:b/>
          <w:bCs/>
        </w:rPr>
        <w:t xml:space="preserve">Art. 5 </w:t>
      </w:r>
      <w:r>
        <w:rPr/>
        <w:t>– La información referida a las liquidaciones realizadas a través del sistema operativo provisto al efecto se cerrarán semanalmente y deberán ser transmitidas a esta D.P.R., dentro de los tres primeros días hábiles de la semana siguiente al cierre de la liquidación correspondiente, revistiendo el carácter de declaración jurada de los encargados de los Registros, a todos los efectos legales.</w:t>
      </w:r>
    </w:p>
    <w:p>
      <w:pPr>
        <w:pStyle w:val="Body"/>
        <w:rPr/>
      </w:pPr>
      <w:r>
        <w:rPr>
          <w:b/>
          <w:bCs/>
        </w:rPr>
        <w:t xml:space="preserve">Art. 6 – </w:t>
      </w:r>
      <w:r>
        <w:rPr/>
        <w:t>Lo recaudado semanalmente en concepto de impuesto de sellos deberá ser depositado en las cuentas bancarias colectoras: 1. Banco Santander Río Nº de cuenta</w:t>
      </w:r>
      <w:r>
        <w:rPr>
          <w:b/>
          <w:bCs/>
        </w:rPr>
        <w:t xml:space="preserve"> </w:t>
      </w:r>
      <w:r>
        <w:rPr/>
        <w:t>176-009057/3, C.B.U. Nº 0720176520000000905736, C.U.I.T. 30-52783429-1; y/o 2. Banco de la Nación Argentina Nº de cuenta 01152-1600342/24, C.B.U. Nº 10016720001600342244, C.U.I.T. 30-52783429-1, ambas pertenecientes a ACARA, dentro de los tres primeros días hábiles de la semana siguiente a la recaudación.</w:t>
      </w:r>
    </w:p>
    <w:p>
      <w:pPr>
        <w:pStyle w:val="Body"/>
        <w:rPr/>
      </w:pPr>
      <w:r>
        <w:rPr>
          <w:b/>
          <w:bCs/>
        </w:rPr>
        <w:t>Art. 7</w:t>
      </w:r>
      <w:r>
        <w:rPr/>
        <w:t xml:space="preserve"> – Conforme lo establece la cláusula novena del Convenio de Complementación de Servicios y la addenda a dicho convenio, ACARA asume, frente a la provincia, el compromiso de entregar en tiempo y forma las percepciones efectuadas por los encargados seccionales de los Registros, a la Dirección Provincial de Rentas, debiendo depositarlas quincenalmente en la cuenta denominada “Impuesto de sellos” que la misma posee en el Banco Macro S.A. Suc. Jujuy –Nº 200–, que se individualiza como cuenta corriente-pesos 3200000261180098, C.B.U. Nº 2850200930000261180098. La falta de depósito en término hará pasible al responsable de las sanciones previstas en el Código Fiscal.</w:t>
      </w:r>
    </w:p>
    <w:p>
      <w:pPr>
        <w:pStyle w:val="Body"/>
        <w:rPr/>
      </w:pPr>
      <w:r>
        <w:rPr>
          <w:b/>
          <w:bCs/>
        </w:rPr>
        <w:t xml:space="preserve">Art. 8 </w:t>
      </w:r>
      <w:r>
        <w:rPr/>
        <w:t>– Los agentes de percepción deberán realizar la liquidación del impuesto de sellos a través de los sistemas operativos establecidos por la Dirección Nacional de los Registros Nacionales de la Propiedad del Automotor y de Créditos Prendarios utilizando al efecto el F. “13 S” (Disp. 9/10 SubD.N.R.N.P.A. y C.P.). El original del F. “13 S” se entregará al contribuyente como constancia de percepción y pago del tributo, debiendo el agente archivar y conservar copia en el legajo B.</w:t>
      </w:r>
    </w:p>
    <w:p>
      <w:pPr>
        <w:pStyle w:val="Body"/>
        <w:rPr/>
      </w:pPr>
      <w:r>
        <w:rPr>
          <w:b/>
          <w:bCs/>
        </w:rPr>
        <w:t xml:space="preserve">Art. 9 </w:t>
      </w:r>
      <w:r>
        <w:rPr/>
        <w:t>– A efectos de dar cumplimiento a lo establecido en el artículo precedente y en atención a la inadmisibilidad de planes de pago para la reposición del impuesto objeto de la presente, modifícase la Res. Gral. de facilidades de pago Nº 852/98 en su art. 3, de “Deudas excluidas”, al cual se adiciona un inc. e), que quedará redactado de la siguiente manera:</w:t>
      </w:r>
    </w:p>
    <w:p>
      <w:pPr>
        <w:pStyle w:val="Body"/>
        <w:rPr/>
      </w:pPr>
      <w:r>
        <w:rPr/>
        <w:t>“</w:t>
      </w:r>
      <w:r>
        <w:rPr/>
        <w:t>e) Las deudas por impuestos de sellos derivados de operaciones vinculadas a automotores. Los encargados de los Registros Seccionales del Automotor que actúan como agentes de recaudación de este impuesto no podrán realizar planes de pago por el impuesto retenido o percibido, el que sólo podrá ser ingresado en un solo pago”.</w:t>
      </w:r>
    </w:p>
    <w:p>
      <w:pPr>
        <w:pStyle w:val="Body"/>
        <w:rPr/>
      </w:pPr>
      <w:r>
        <w:rPr>
          <w:b/>
          <w:bCs/>
        </w:rPr>
        <w:t>Art. 10</w:t>
      </w:r>
      <w:r>
        <w:rPr/>
        <w:t xml:space="preserve"> – Aprobar el instructivo normativo que regulará el procedimiento aplicable para el cumplimiento de lo dispuesto en el art. 1 de la presente, que como Anexo I forma parte integrante de esta resolución.</w:t>
      </w:r>
    </w:p>
    <w:p>
      <w:pPr>
        <w:pStyle w:val="Body"/>
        <w:rPr/>
      </w:pPr>
      <w:r>
        <w:rPr>
          <w:b/>
          <w:bCs/>
        </w:rPr>
        <w:t>Art. 11</w:t>
      </w:r>
      <w:r>
        <w:rPr/>
        <w:t xml:space="preserve"> – Establecer como valores computables, a los efectos de la liquidación del impuesto de sellos en operaciones con automotores, los aforos publicados mensualmente por ACARA. De no figurar los precios en dicha tabla, se deberán aplicar los valores establecidos en la “Tabla de valuación de automotores para aranceles de transferencia e inscripción inicial” emitida por la Dirección Nacional del Registro de la Propiedad del Automotor y de Créditos Prendarios. En los casos en que no pudiera establecerse el valor de acuerdo con lo previsto en el artículo anterior, se tendrá en cuenta el valor de mercado de los vehículos según informe que al respecto deberá emitir la D.P.R. en cada caso.</w:t>
      </w:r>
    </w:p>
    <w:p>
      <w:pPr>
        <w:pStyle w:val="Body"/>
        <w:rPr/>
      </w:pPr>
      <w:r>
        <w:rPr>
          <w:b/>
          <w:bCs/>
        </w:rPr>
        <w:t xml:space="preserve">Art. 12 </w:t>
      </w:r>
      <w:r>
        <w:rPr/>
        <w:t>– Disponer que la presente resolución entrará en vigencia a partir del 1 de enero del año 2011.</w:t>
      </w:r>
    </w:p>
    <w:p>
      <w:pPr>
        <w:pStyle w:val="Body"/>
        <w:rPr/>
      </w:pPr>
      <w:r>
        <w:rPr>
          <w:b/>
          <w:bCs/>
        </w:rPr>
        <w:t>Art. 13</w:t>
      </w:r>
      <w:r>
        <w:rPr/>
        <w:t xml:space="preserve"> – De forma.</w:t>
      </w:r>
    </w:p>
    <w:p>
      <w:pPr>
        <w:pStyle w:val="Notas"/>
        <w:rPr/>
      </w:pPr>
      <w:r>
        <w:rPr/>
        <w:t>Nota: el Anexo I no se publ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2:00Z</dcterms:created>
  <dc:creator>PizarroC</dc:creator>
  <dc:description/>
  <cp:keywords/>
  <dc:language>en-US</dc:language>
  <cp:lastModifiedBy>PizarroC</cp:lastModifiedBy>
  <dcterms:modified xsi:type="dcterms:W3CDTF">2010-12-09T13:42:00Z</dcterms:modified>
  <cp:revision>1</cp:revision>
  <dc:subject/>
  <dc:title/>
</cp:coreProperties>
</file>