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P.R. 1.254/10 (Pcia. de Jujuy)</w:t>
        <w:br/>
        <w:t>S.S. de Jujuy, 10 de noviembre de 2010</w:t>
        <w:br/>
        <w:t>B.O.: 12/11/10 (Jujuy)</w:t>
      </w:r>
    </w:p>
    <w:p>
      <w:pPr>
        <w:pStyle w:val="Copete"/>
        <w:rPr/>
      </w:pPr>
      <w:r>
        <w:rPr/>
        <w:t>Provincia de Jujuy. Impuestos sobre los ingresos brutos y de sellos. Agentes de retención y percepción. Octubre de 2010. Contribuyentes con número de C.U.I.T. terminado en 4 a 9. Se considera en término hasta el 15/11/10.</w:t>
      </w:r>
    </w:p>
    <w:p>
      <w:pPr>
        <w:pStyle w:val="Body"/>
        <w:rPr/>
      </w:pPr>
      <w:r>
        <w:rPr>
          <w:b/>
          <w:bCs/>
        </w:rPr>
        <w:t xml:space="preserve">Art. 1 </w:t>
      </w:r>
      <w:r>
        <w:rPr/>
        <w:t>– Considerar en término la presentación de las declaraciones juradas y el pago de los agentes de retención y/o percepción de los impuestos sobre los ingresos brutos y sellos correspondientes al mes de octubre de 2010, hasta el día 15 de noviembre del corriente año, para aquellos agentes cuyo dígito verificador de la C.U.I.T. termine en 4, 5, 6, 7, 8 y 9.</w:t>
      </w:r>
    </w:p>
    <w:p>
      <w:pPr>
        <w:pStyle w:val="Body"/>
        <w:rPr/>
      </w:pPr>
      <w:r>
        <w:rPr>
          <w:b/>
          <w:bCs/>
        </w:rPr>
        <w:t xml:space="preserve">Art. 2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36:00Z</dcterms:created>
  <dc:creator>PizarroC</dc:creator>
  <dc:description/>
  <cp:keywords/>
  <dc:language>en-US</dc:language>
  <cp:lastModifiedBy>PizarroC</cp:lastModifiedBy>
  <dcterms:modified xsi:type="dcterms:W3CDTF">2010-11-16T17:41:00Z</dcterms:modified>
  <cp:revision>1</cp:revision>
  <dc:subject/>
  <dc:title/>
</cp:coreProperties>
</file>