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59/11 (Pcia. de Jujuy) (p.p.)</w:t>
        <w:br/>
        <w:t>S.S. de Jujuy, 5 de enero de 2011</w:t>
        <w:br/>
        <w:t>B.O.: 18/2/11 (Jujuy)</w:t>
      </w:r>
    </w:p>
    <w:p>
      <w:pPr>
        <w:pStyle w:val="Body"/>
        <w:rPr>
          <w:b/>
          <w:b/>
          <w:bCs/>
        </w:rPr>
      </w:pPr>
      <w:r>
        <w:rPr>
          <w:b/>
          <w:bCs/>
        </w:rPr>
        <w:t>Provincia de Jujuy. Impuesto de sellos. Base imponible. Automotores. Período fiscal 2011.</w:t>
      </w:r>
    </w:p>
    <w:p>
      <w:pPr>
        <w:pStyle w:val="Copeteblue"/>
        <w:rPr/>
      </w:pPr>
      <w:r>
        <w:rPr/>
        <w:t>-PARTE PERTINENTE-</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Body"/>
        <w:rPr/>
      </w:pPr>
      <w:r>
        <w:rPr>
          <w:b/>
          <w:bCs/>
        </w:rPr>
        <w:t>Art. 2</w:t>
      </w:r>
      <w:r>
        <w:rPr/>
        <w:t xml:space="preserve"> – Aplicar a los fines de la determinación de la base imponible del impuesto de sellos y tasas retributivas de servicios en general, para el período fiscal 2011, lo establecido en el art. 11 de la Res. Gral. D.P.R. 1.253/10, excluidos los casos contemplados en el artículo siguiente.</w:t>
      </w:r>
    </w:p>
    <w:p>
      <w:pPr>
        <w:pStyle w:val="Body"/>
        <w:rPr/>
      </w:pPr>
      <w:r>
        <w:rPr>
          <w:b/>
          <w:bCs/>
        </w:rPr>
        <w:t xml:space="preserve">Art. 3 </w:t>
      </w:r>
      <w:r>
        <w:rPr/>
        <w:t>– Aplicar a los fines de la determinación de la base imponible del impuesto de sellos y tasas retributivas de servicios, para el período fiscal 2011, para vehículos especiales, transporte pesado, maquinarias agrícolas y demás vehículos, la tabla de valuación emitida por La Caja S.A. Para el caso de los modelos que no figuren en dicha tabla, se deberá buscar el modelo temporalmente más próximo al modelo/año a calcular, de tal forma que, si se trata de un modelo de fecha posterior al buscado, se deberá detraer un cinco por ciento (5%) por año del precio del modelo de referencia y, para el caso de que se trate de un modelo de fecha anterior al buscado, se deberá aumentar un cinco por ciento (5%) del precio por año sobre el valor existente.</w:t>
      </w:r>
    </w:p>
    <w:p>
      <w:pPr>
        <w:pStyle w:val="Body"/>
        <w:rPr/>
      </w:pPr>
      <w:r>
        <w:rPr>
          <w:b/>
          <w:bCs/>
        </w:rPr>
        <w:t>Art. 4</w:t>
      </w:r>
      <w:r>
        <w:rPr/>
        <w:t xml:space="preserve"> – Notificar la presente a los registros de maquinarias agrícolas, viales e industriales con asiento en la provincia de Jujuy, municipios y comisiones municipales de la provincia.</w:t>
      </w:r>
    </w:p>
    <w:p>
      <w:pPr>
        <w:pStyle w:val="NormalWeb"/>
        <w:rPr/>
      </w:pPr>
      <w:r>
        <w:rPr>
          <w:rStyle w:val="Body1"/>
          <w:b/>
          <w:bCs/>
        </w:rPr>
        <w:t xml:space="preserve">Art. 5 </w:t>
      </w:r>
      <w:r>
        <w:rPr>
          <w:rStyle w:val="Body1"/>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7:00Z</dcterms:created>
  <dc:creator>Lega_Caro</dc:creator>
  <dc:description/>
  <cp:keywords/>
  <dc:language>en-US</dc:language>
  <cp:lastModifiedBy>Lega_Caro</cp:lastModifiedBy>
  <dcterms:modified xsi:type="dcterms:W3CDTF">2011-03-02T15:58:00Z</dcterms:modified>
  <cp:revision>1</cp:revision>
  <dc:subject/>
  <dc:title>RESOLUCION GENERAL D</dc:title>
</cp:coreProperties>
</file>