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P.R. 1.260/11 (Pcia. de Jujuy)</w:t>
        <w:br/>
        <w:t>S.S. de Jujuy, 1 de marzo de 2011</w:t>
        <w:br/>
        <w:t>Fuente: página web Jujuy</w:t>
      </w:r>
    </w:p>
    <w:p>
      <w:pPr>
        <w:pStyle w:val="Copete"/>
        <w:rPr/>
      </w:pPr>
      <w:r>
        <w:rPr/>
        <w:t xml:space="preserve">Provincia de Jujuy. Impuesto sobre los ingresos brutos. Régimen de recaudación sobre las acreditaciones bancarias. </w:t>
      </w:r>
      <w:hyperlink r:id="rId2" w:tgtFrame="_blank">
        <w:r>
          <w:rPr>
            <w:rStyle w:val="InternetLink"/>
          </w:rPr>
          <w:t>Res. Gral. D.P.R. 1.076/03</w:t>
        </w:r>
      </w:hyperlink>
      <w:r>
        <w:rPr/>
        <w:t>. Declaraciones juradas de febrero de 2011. Recaudaciones del 1 al 10/3/11. Se consideran presentadas en término hasta el 18/3/11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en término la presentación de la declaración jurada mensual correspondiente al mes de febrero de 2011 y el pago de las recaudaciones practicadas entre el 1 y el 10 de marzo de 2011, por los agentes de recaudación del impuesto sobre los ingresos brutos designados bajo el régimen de recaudación en cuentas bancarias, Res. Gral. D.P.R. 1.076/03 y modificatorias, hasta el día 18 de marzo del corriente año. 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gdprjujuy1076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6:00Z</dcterms:created>
  <dc:creator>Lega_Caro</dc:creator>
  <dc:description/>
  <cp:keywords/>
  <dc:language>en-US</dc:language>
  <cp:lastModifiedBy>Lega_Caro</cp:lastModifiedBy>
  <dcterms:modified xsi:type="dcterms:W3CDTF">2011-03-09T13:08:00Z</dcterms:modified>
  <cp:revision>1</cp:revision>
  <dc:subject/>
  <dc:title>RESOLUCION GENERAL D</dc:title>
</cp:coreProperties>
</file>