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P.R. 1.263/11 (Pcia. de Jujuy)</w:t>
        <w:br/>
        <w:t>S.S. de Jujuy, 30 de marzo de 2011</w:t>
        <w:br/>
        <w:t>B.O.: 1/4/11 (Jujuy)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>Provincia de Jujuy. Impuesto sobre los ingresos brutos. Declaraciones juradas mensuales con saldo a favor del contribuyente o con importe a pagar de peso cero ($ 0). Su presentación. Acuse de recibo, F. 0165. Su aprobación.</w:t>
      </w:r>
    </w:p>
    <w:p>
      <w:pPr>
        <w:pStyle w:val="Body"/>
        <w:rPr/>
      </w:pPr>
      <w:r>
        <w:rPr>
          <w:rStyle w:val="Body1"/>
          <w:b/>
          <w:bCs/>
        </w:rPr>
        <w:t>Art. 1</w:t>
      </w:r>
      <w:r>
        <w:rPr>
          <w:rStyle w:val="Body1"/>
        </w:rPr>
        <w:t xml:space="preserve"> – Establecer que los contribuyentes del impuesto sobre los ingresos brutos, que presenten declaraciones juradas mensuales en las cuales el monto a depositar sea cero, ya sea porque no tiene importe a pagar o porque tiene saldo a favor del contribuyente, deberán presentar las declaraciones juradas que emitan los sistemas vigentes solamente en los boxes de atención al público sin intervención de la entidad recaudadora. 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isponer que el sistema de recepción de declaraciones juradas de esta Dirección generará un formulario por duplicado denominado “Acuse de recibo”, el cual servirá como constancia de la presentación realizada. 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Aprobar el F. 0165 - “Acuse de recibo”, que forma parte integrante de la presente como Anexo A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Establecer que la presente resolución entra en vigencia a partir de la fecha 1/4/11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De forma.</w:t>
      </w:r>
    </w:p>
    <w:p>
      <w:pPr>
        <w:pStyle w:val="Notas"/>
        <w:rPr/>
      </w:pPr>
      <w:r>
        <w:rPr/>
        <w:t>Nota: el Anexo A no se publ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5:00Z</dcterms:created>
  <dc:creator>Lega_Caro</dc:creator>
  <dc:description/>
  <cp:keywords/>
  <dc:language>en-US</dc:language>
  <cp:lastModifiedBy>Lega_Caro</cp:lastModifiedBy>
  <dcterms:modified xsi:type="dcterms:W3CDTF">2011-04-08T12:15:00Z</dcterms:modified>
  <cp:revision>1</cp:revision>
  <dc:subject/>
  <dc:title>RESOLUCION GENERAL D</dc:title>
</cp:coreProperties>
</file>