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D.P.R. 1.270/11 (Pcia. de Jujuy)</w:t>
        <w:br/>
        <w:t>S.S. de Jujuy, 25 de octubre de 2011</w:t>
        <w:br/>
        <w:t>B.O.: 26/10/11 (Jujuy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Provincia de Jujuy. Impuesto sobre los ingresos brutos. Nomenclador de Códigos de Actividades.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Res. Gral. D.P.R. 1.213/09</w:t>
        </w:r>
      </w:hyperlink>
      <w:r>
        <w:rPr>
          <w:rFonts w:eastAsia="Times New Roman"/>
          <w:b/>
          <w:bCs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 </w:t>
      </w:r>
      <w:r>
        <w:rPr/>
        <w:t>– Incorporar los códigos y las actividades, que a continuación se describen, con el propósito de complementar el Nomenclador de Actividades de los contribuyentes directos del impuesto sobre los ingresos brutos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3087"/>
        <w:gridCol w:w="2167"/>
        <w:gridCol w:w="670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ódigo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scripció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Observación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lic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5004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xpendio al público de combustibles líquidos para vehículos automotores y motocicletas, realizado por operadores en el régimen de reventa. Opción: diferencia entre precio de venta y comp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Incluye estaciones de servicios solo venta de combustibles, no incluye la venta de lubricantes y refrigerantes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5005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xpendio al público de gas natural comprimido (GNC) para vehículos automotores, no realizado por industrializadores, refinerías, importadores o comercializadores al por mayo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Incluye estaciones de servicios, no incluye la venta de lubricantes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6001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enor en comisión o consignación de energía eléctrica, GNC y combustibles líquidos derivados del petróle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ncluye estaciones de servicio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4121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ayor de combustibles líquidos derivados del petróleo realizado por comercializadores mayoristas. Opción: diferencia entre precio de venta y comp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 incluye comercialización mayorista realizada por industrializadotes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,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22993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enor de tabaco, cigarros y cigarrillos. Opción: diferencia entre precio de venta y comp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52204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rvicios de telecomunicaciones retribuidos mediante comisió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Incluye telecabinas, tele centro, locutorios y afines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,00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/>
        <w:t xml:space="preserve"> – Modificar la descripción y/o alícuotas de las actividades que a continuación se detallan, las que quedarán redactadas de la siguiente manera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963"/>
        <w:gridCol w:w="2452"/>
        <w:gridCol w:w="541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ódig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scripción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Observació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lic.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500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xpendio al público de combustibles líquidos para vehículos automotores y motocicletas, realizado por operadores en el régimen de reventa. Opción: ingresos totales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Incluye estaciones de servicio solo venta de combustibles, no incluye la venta de lubricantes y refrigerantes)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510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xpendio al público de combustible líquidos derivados del petróleo y gas natural comprimido (GNC) para vehículos automotores y motocicletas, realizado por industrializadores, refinerías e importadores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Incluye expendio al público de combustibles líquidos y/o gas natural realizado por quienes los industrialicen, refinen e importen)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411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ayor de combustibles líquidos derivados del petróleo y gas natural (GNC) para automotores realizado por industrializadores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 incluye expendio al público de combustibles y gas natural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,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412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ayor de combustibles líquidos derivados del petróleo realizado por comercializadores mayoristas. Opción: ingresos totales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 incluye comercialización mayorista realizada por industrializadores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5220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rvicios de cobranzas por intermediación, retribuidos mediante comisión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Incluye redes de cobro en efectivo)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,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240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ayor de cigarrillos, productos de tabaco y cigarros. Opción: ingresos totales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240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ayor de cigarrillos, productos de tabaco y cigarros. Opción: diferencia entre precio de venta y compra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,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2299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ta al por menor de tabaco, cigarros y cigarrillos. Opción: ingresos totales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gdprjujuy121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9:00Z</dcterms:created>
  <dc:creator>AuxSecTecnica</dc:creator>
  <dc:description/>
  <cp:keywords/>
  <dc:language>en-US</dc:language>
  <cp:lastModifiedBy>AuxSecTecnica</cp:lastModifiedBy>
  <dcterms:modified xsi:type="dcterms:W3CDTF">2011-11-01T15:59:00Z</dcterms:modified>
  <cp:revision>1</cp:revision>
  <dc:subject/>
  <dc:title/>
</cp:coreProperties>
</file>