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P.R. 1.280/12 (Pcia. de Jujuy)</w:t>
        <w:br/>
        <w:t>S.S. de Jujuy, 26 de enero de 2012</w:t>
        <w:br/>
        <w:t>B.O.: 30/1/12</w:t>
        <w:br/>
        <w:t>Vigencia: 8/2/12</w:t>
      </w:r>
    </w:p>
    <w:p>
      <w:pPr>
        <w:pStyle w:val="Copete"/>
        <w:rPr/>
      </w:pPr>
      <w:r>
        <w:rPr/>
        <w:t xml:space="preserve">Provincia de Jujuy. Obligaciones tributarias. Infracciones. Sanciones. Clausura. Procedimiento. </w:t>
      </w:r>
      <w:hyperlink r:id="rId2" w:tgtFrame="_blank">
        <w:r>
          <w:rPr>
            <w:rStyle w:val="InternetLink"/>
          </w:rPr>
          <w:t>Res. Gral. D.P.R. 1.265/11</w:t>
        </w:r>
      </w:hyperlink>
      <w:r>
        <w:rPr/>
        <w:t>. Audiencia de defensa. Multa. Se fija el monto de la mism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eterminar en la suma de pesos quinientos ($ 500) el monto que deberán ingresar al momento de concurrir a la audiencia fijada y en un solo pago, ante esta Dirección Provincial de Rentas, aquellos contribuyentes y responsables que resulten ser sujetos pasivos de una sanción de clausura, siendo esta la única manera posible de redimir la misma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gdprjujuy1265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55:00Z</dcterms:created>
  <dc:creator>AuxSecTecnica</dc:creator>
  <dc:description/>
  <cp:keywords/>
  <dc:language>en-US</dc:language>
  <cp:lastModifiedBy>AuxSecTecnica</cp:lastModifiedBy>
  <dcterms:modified xsi:type="dcterms:W3CDTF">2012-03-07T13:56:00Z</dcterms:modified>
  <cp:revision>1</cp:revision>
  <dc:subject/>
  <dc:title/>
</cp:coreProperties>
</file>